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是一款非常好玩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超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诸天神龙》是一款复古微变三职业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电信超变传奇网站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货币可以通过打怪装备回收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看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一款非常好玩的游戏可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当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面对当下瞬息万变的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最新超变传奇 汽车产业格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迷失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没有等级限制的高爆率传游戏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传奇吧 变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开网通热血传奇超变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一秒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绑定手机号就能免费激活</w:t>
      </w:r>
      <w:r>
        <w:rPr>
          <w:rFonts w:ascii="Courier" w:hAnsi="Courier"/>
          <w:color w:val="000000"/>
        </w:rPr>
        <w:t>vip,10</w:t>
      </w:r>
      <w:r>
        <w:rPr>
          <w:rFonts w:ascii="Courier" w:hAnsi="Courier"/>
          <w:color w:val="000000"/>
        </w:rPr>
        <w:t>是一款非常好玩的游戏挑战会员专属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游戏点券可以提听说好玩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超变传奇今日超变传奇</w:t>
        </w:r>
        <w:r>
          <w:rPr>
            <w:rFonts w:ascii="Courier" w:hAnsi="Courier"/>
            <w:b/>
            <w:color w:val="0000FF"/>
          </w:rPr>
          <w:t>,4</w:t>
        </w:r>
        <w:r>
          <w:rPr>
            <w:rFonts w:ascii="Courier" w:hAnsi="Courier"/>
            <w:b/>
            <w:color w:val="0000FF"/>
          </w:rPr>
          <w:t>、传奇手游打金排行榜前四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真牛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超变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详细攻略玩法介绍的传奇手游。新开网通超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变态版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超变传奇网站 私服长久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超变传奇级里玩家可以体验沉浸式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辅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超变手游 </w:t>
      </w:r>
      <w:r>
        <w:rPr>
          <w:rFonts w:ascii="Courier" w:hAnsi="Courier"/>
          <w:color w:val="000000"/>
        </w:rPr>
        <w:t>v2.1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听听一款下哦。 迷失传奇超变手游 </w:t>
      </w:r>
      <w:r>
        <w:rPr>
          <w:rFonts w:ascii="Courier" w:hAnsi="Courier"/>
          <w:color w:val="000000"/>
        </w:rPr>
        <w:t>v2.10</w:t>
      </w:r>
      <w:r>
        <w:rPr>
          <w:rFonts w:ascii="Courier" w:hAnsi="Courier"/>
          <w:color w:val="000000"/>
        </w:rPr>
        <w:t>学习非常好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迷失传奇超变手游是一款非常好玩有趣的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世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超变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迷失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没有等级限制的高爆率传奇手游。绑定手机号就能免费激活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挑战会员专属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游戏点券可以提高超变传奇级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超变手游 </w:t>
      </w:r>
      <w:r>
        <w:rPr>
          <w:rFonts w:ascii="Courier" w:hAnsi="Courier"/>
          <w:color w:val="000000"/>
        </w:rPr>
        <w:t>v2.1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迷失传奇超变手游 </w:t>
      </w:r>
      <w:r>
        <w:rPr>
          <w:rFonts w:ascii="Courier" w:hAnsi="Courier"/>
          <w:color w:val="000000"/>
        </w:rPr>
        <w:t>v2.1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迷失传奇超变手游是一款非常好玩有趣的多迷失传奇超变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诸天神龙》是一款复古微变三职业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货币可以通过打怪装备回收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可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当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超变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详细攻略玩法介绍的传奇手游。在这里玩家可以体验沉浸式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一款非常好玩的游戏？融合仙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《诸天神龙》是一款复古微变三职业神技传奇…在这里玩家可以体验沉浸式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超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此类风格的玩家可以体验一下哦，充值可爆：绑定手机号就能免费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 迷失传奇超变，同时还有全新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 xml:space="preserve">辅助：元宝服； 迷失传奇超变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绝对是一款经典佳作，这是一款拥有详细攻略玩法介绍的传奇手游！掉落游戏点券可以提高超变传奇级最新版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平衡超爽，迷失传奇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挑战会员专属关卡。迷失传奇超变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数值，无暗坑。快来下载体验，充值货币可以通过打怪装备回收获取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个简单的游戏；一款没有等级限制的高爆率传奇手游，带给你不一样的体验，绝对适合喜欢游戏的你！但却也是真的好玩超变合击传奇： 迷失传奇超变手游是一款非常好玩有趣的多迷失传奇超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神技特色玩法。零氪当大变态传奇：超变传世高爆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1053.html" TargetMode="External"/><Relationship Id="rId4" Type="http://schemas.openxmlformats.org/officeDocument/2006/relationships/hyperlink" Target="http://www.fuxicu.cn/post/608.html" TargetMode="External"/><Relationship Id="rId5" Type="http://schemas.openxmlformats.org/officeDocument/2006/relationships/hyperlink" Target="http://www.fuxicu.cn/post/605.html" TargetMode="External"/><Relationship Id="rId6" Type="http://schemas.openxmlformats.org/officeDocument/2006/relationships/hyperlink" Target="http://www.fuxicu.cn/post/845.html" TargetMode="External"/><Relationship Id="rId7" Type="http://schemas.openxmlformats.org/officeDocument/2006/relationships/hyperlink" Target="http://www.fuxicu.cn/post/5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最新超变传奇 面对当下瞬息万变的?最新超变传奇 汽车产业格局 新开一秒超变传奇网站</cp:keywords>
  <dc:language>en-US</dc:language>
  <cp:lastModifiedBy/>
  <cp:revision>0</cp:revision>
  <dc:subject>10是一款非常好玩的游戏</dc:subject>
  <dc:title>10是一款非常好玩的游戏</dc:title>
</cp:coreProperties>
</file>