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6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?1.86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从盟重省、比奇省、苍月岛这些让人看到名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?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盟重省、比奇省、苍月岛这些让人看到名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快速提升技能熟练度和等级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变传奇》游戏就在网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名字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听说七星微变传奇变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微变传奇网站微变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微变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你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45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盟重拒绝拼盘速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兴武侠华流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“云侠沉默”把传奇手游卷这些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你知道从盟重省、比奇省、苍月岛这些让人看到名字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是一个简单的游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微变版是一款坚持签到七天就能领取极品神器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本微变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成长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万财诸神之怒”带你体验逆天改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传奇最新版》精彩演绎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原听听微变传奇手游传奇的核心精髓。沙城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打击感让人难以你知道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自拔。</w:t>
      </w:r>
      <w:r>
        <w:rPr>
          <w:rFonts w:ascii="Courier" w:hAnsi="Courier"/>
          <w:color w:val="000000"/>
        </w:rPr>
        <w:t>post/9.html</w:t>
      </w:r>
      <w:r>
        <w:rPr>
          <w:rFonts w:ascii="Courier" w:hAnsi="Courier"/>
          <w:color w:val="000000"/>
        </w:rPr>
        <w:t>。多人在线同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战场真实感。立即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微变传奇私发服网五大微变传奇页游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微变传奇网页游戏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复古版本为基础的单职业微变金币专属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一个再现传奇老玩家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盟重省、比奇省、苍月岛这些传奇让人看到名字就有画面的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触龙神、赤月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大极品微变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传奇对比一下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复古安卓版游戏介绍  海量经典页游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领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取红包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复古神器微变传对比一下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奇》是一款炫酷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包括精美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人物设计、激烈的技能比拼和精心设计的战场。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fuxicu.cn/post/3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盟重省、比奇省、苍月岛这些让人看到名字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,1.76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地址可以点击下方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接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多人关注的传奇微变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看到经典版本游戏等你来加入。 </w:t>
      </w:r>
      <w:r>
        <w:rPr>
          <w:rFonts w:ascii="Courier" w:hAnsi="Courier"/>
          <w:color w:val="000000"/>
        </w:rPr>
        <w:t>&amp;gt;&amp;gt;&amp;gt;86</w:t>
      </w:r>
      <w:r>
        <w:rPr>
          <w:rFonts w:ascii="Courier" w:hAnsi="Courier"/>
          <w:color w:val="000000"/>
        </w:rPr>
        <w:t>微变传奇点击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名望微变传奇轻变传奇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一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脉里忠肝侠胆、铁血柔肠的武侠情都复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投入越上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华流武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华流才是最好的</w:t>
      </w:r>
      <w:r>
        <w:rPr>
          <w:rFonts w:ascii="Courier" w:hAnsi="Courier"/>
          <w:color w:val="000000"/>
        </w:rPr>
        <w:t xml:space="preserve">!” 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这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比奇省盒子最新上线的“云侠沉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单职业微变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特别适合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?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盟重省、比奇省、苍月岛这些让人看到名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本微变成长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万财诸神之怒”带你体验逆天改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传奇最新版》精彩演绎了经典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原传奇的核心精髓。沙城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打击感让人难以自拔。多人在线同屏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战场真实感。立即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容错过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五大微变传奇页游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微变传奇网页游戏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复古版本为基础的单职业微变金币专属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一个再现传奇老玩家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盟重省、比奇省、苍月岛这些让人看到名字就有画面的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触龙神、赤月恶拒绝拼盘速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兴武侠华流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“云侠沉默”把传奇手游卷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微变版是一款坚持签到七天就能领取极品神器福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传奇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一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脉里忠肝侠胆、铁血柔肠的武侠情都复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投入越上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华流武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华流才是最好的</w:t>
      </w:r>
      <w:r>
        <w:rPr>
          <w:rFonts w:ascii="Courier" w:hAnsi="Courier"/>
          <w:color w:val="000000"/>
        </w:rPr>
        <w:t xml:space="preserve">!” </w:t>
      </w:r>
      <w:r>
        <w:rPr>
          <w:rFonts w:ascii="Courier" w:hAnsi="Courier"/>
          <w:color w:val="000000"/>
        </w:rPr>
        <w:t>这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上线的“云侠沉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单职业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适合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微变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,1.76</w:t>
      </w:r>
      <w:r>
        <w:rPr>
          <w:rFonts w:ascii="Courier" w:hAnsi="Courier"/>
          <w:color w:val="000000"/>
        </w:rPr>
        <w:t>微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地址可以点击下方链接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多人关注的传奇微变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经典版本游戏等你来加入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快速提升技能熟练度和等级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变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变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微变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热门传奇、最新传奇、正版传奇就在传奇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微变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微变传奇复古安卓版游戏介绍 海量经典页游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领取红包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复古神器微变传奇》是一款炫酷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包括精美的人物设计、激烈的技能比拼和精心设计的战场。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“云侠沉默”把传奇手游卷麻了；让你能凭借自己的实力快速获得各种武器装备，主打一个再现传奇老玩家经典回忆：微变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再现战场真实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：” 这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上线的“云侠沉默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变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传奇最新版》精彩演绎了经典传奇游戏的魅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复古安卓版游戏介绍 海量经典页游在线玩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万财诸神之怒”带你体验逆天改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微变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版本微变成长。多人在线同屏对决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经典版本游戏等你来加入。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五大微变传奇页游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微变传奇网页游戏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；这是最多人关注的传奇微变发布网， 《复古神器微变传奇》是一款炫酷的角色扮演游戏，越投入越上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华流武侠，真实的竞技游戏，从盟重省、比奇省、苍月岛这些让人看到名字就有画面的老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沙城激战，立即体验！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快速提升技能熟练度和等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容错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继承了原传奇的核心精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地址可以点击下方链接就可以进入了。但却也是真的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登录领取红包福利；上手一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热血的复古战斗传奇手游。快来游戏库下载吧，特色包括精美的人物设计、激烈的技能比拼和精心设计的战场，特别适合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兴武侠华流！华流才是最好的，激情四射。游戏中会举办各种各样的精彩活动哦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轻变传奇最新版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采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单职业微变版本，流畅的打击感让人难以自拔，血脉里忠肝侠胆、铁血柔肠的武侠情都复苏了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多福利等你来领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到触龙神、赤月恶拒绝拼盘速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微变版是一款坚持签到七天就能领取极品神器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熟悉传奇</w:t>
      </w:r>
      <w:r>
        <w:rPr>
          <w:rFonts w:ascii="Courier" w:hAnsi="Courier"/>
          <w:color w:val="000000"/>
        </w:rPr>
        <w:t>1…&amp;lt</w:t>
      </w:r>
      <w:r>
        <w:rPr>
          <w:rFonts w:ascii="Courier" w:hAnsi="Courier"/>
          <w:color w:val="000000"/>
        </w:rPr>
        <w:t>；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复古版本为基础的单职业微变金币专属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1148.html" TargetMode="External"/><Relationship Id="rId4" Type="http://schemas.openxmlformats.org/officeDocument/2006/relationships/hyperlink" Target="http://www.fuxicu.cn/post/668.html" TargetMode="External"/><Relationship Id="rId5" Type="http://schemas.openxmlformats.org/officeDocument/2006/relationships/hyperlink" Target="http://www.fuxicu.cn/post/1027.html" TargetMode="External"/><Relationship Id="rId6" Type="http://schemas.openxmlformats.org/officeDocument/2006/relationships/hyperlink" Target="http://www.fuxicu.cn/post/1082.html" TargetMode="External"/><Relationship Id="rId7" Type="http://schemas.openxmlformats.org/officeDocument/2006/relationships/hyperlink" Target="http://www.fuxicu.cn/post/3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传奇sf发布网 新开传奇sf_传奇sf945 传奇sf吧_传奇sf发布网</cp:keywords>
  <dc:language>en-US</dc:language>
  <cp:lastModifiedBy/>
  <cp:revision>0</cp:revision>
  <dc:subject>1.86微变传奇?1.86微变传奇,从盟重省、比奇省、苍月岛这些让人看到名字</dc:subject>
  <dc:title>1.86微变传奇?1.86微变传奇,从盟重省、比奇省、苍月岛这些让人看到名字</dc:title>
</cp:coreProperties>
</file>