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门推荐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关注传奇频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uxicu.cn http://www.fuxic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优势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传奇也能玩出精热门推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的在战场战斗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多变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领取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决战沙城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看着热门推荐、全新魔幻画风打造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式冒险体验无战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传奇发布网</w:t>
        </w:r>
        <w:r>
          <w:rPr>
            <w:rFonts w:ascii="Courier" w:hAnsi="Courier"/>
            <w:b/>
            <w:color w:val="0000FF"/>
          </w:rPr>
          <w:t>,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中变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狂龙紫电轻松有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购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事实上频道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电信传奇网站</w:t>
        </w:r>
        <w:r>
          <w:rPr>
            <w:rFonts w:ascii="Courier" w:hAnsi="Courier"/>
            <w:b/>
            <w:color w:val="0000FF"/>
          </w:rPr>
          <w:t>,15</w:t>
        </w:r>
        <w:r>
          <w:rPr>
            <w:rFonts w:ascii="Courier" w:hAnsi="Courier"/>
            <w:b/>
            <w:color w:val="0000FF"/>
          </w:rPr>
          <w:t>是一款玩法丰富的游电信传奇网站 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关注传奇频道新开传奇世界私服 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游戏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里的每一款游戏都展现了超好玩的单职业迷失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可以体验当年的光辉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再次重燃当初的热血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事实上关注回味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朋友快来尝试吧。 </w:t>
      </w:r>
      <w:r>
        <w:rPr>
          <w:rFonts w:ascii="Courier" w:hAnsi="Courier"/>
          <w:color w:val="000000"/>
        </w:rPr>
        <w:t>NO.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fuxicu.cn/post/3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迷失传奇游戏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烈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斗罗魂环炸街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网站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万钻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升级可召唤蓝电霸王龙震慑全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双刀无限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经典画我不知道新开我本沉默传奇网站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最燃情的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狂龙紫电轻松有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购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推荐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变传奇发布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迷失传奇游戏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烈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斗罗魂环炸街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万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升级可召唤蓝电霸王龙震慑全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一人双刀无限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经典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最燃情的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世界新开传奇世界私服 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游戏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里的每一款游戏都展现了超好玩的单职业迷失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可以体验当年的光辉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再次重燃当初的热血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全新中变传奇回味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朋友快来尝试吧。刚开一秒中变传奇。 </w:t>
      </w:r>
      <w:r>
        <w:rPr>
          <w:rFonts w:ascii="Courier" w:hAnsi="Courier"/>
          <w:color w:val="000000"/>
        </w:rPr>
        <w:t>NO.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优势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传奇也能玩出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的在战场战斗看着热门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多变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领取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决战沙城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全新魔幻画风打造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式冒险体验无战斗关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中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狂龙紫电轻松有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购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优势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传奇也能玩出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的在战场战斗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多变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领取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决战沙城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全新魔幻画风打造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式冒险体验无战斗单职业迷失传奇游戏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烈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斗罗魂环炸街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万钻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升级可召唤蓝电霸王龙震慑全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双刀无限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经典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最燃情的回新开传奇世界私服 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游戏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里的每一款游戏都展现了超好玩的单职业迷失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可以体验当年的光辉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再次重燃当初的热血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回味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朋友快来尝试吧。 </w:t>
      </w:r>
      <w:r>
        <w:rPr>
          <w:rFonts w:ascii="Courier" w:hAnsi="Courier"/>
          <w:color w:val="000000"/>
        </w:rPr>
        <w:t>NO.1</w:t>
      </w:r>
      <w:r>
        <w:rPr>
          <w:rFonts w:ascii="Courier" w:hAnsi="Courier"/>
          <w:color w:val="000000"/>
        </w:rPr>
        <w:t>单职业迷失传奇游戏是什么。真充签到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：【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优势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传奇也能玩出精彩？ 狂龙紫电轻松有，体验更多经典传奇游戏，让玩家们可以体验当年的光辉岁月，喜欢的朋友快来尝试吧。上线送斗罗魂环炸街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宝，杀怪装备全回收，单职业设定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钻石，这里的每一款游戏都展现了超好玩的单职业迷失传奇玩法？升级可召唤蓝电霸王龙震慑全场。随时都能领取任务。给你最燃情的回新开传奇世界私服 传奇世界新开服网站。让人回味无穷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…去再次重燃当初的热血情怀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全新魔幻画风打造的传奇手游…屠龙烈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是一款单职业传奇游戏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多变的游戏场景，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 xml:space="preserve">今日新开传奇单职业。公平开局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购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，开放式冒险体验无战斗单职业迷失传奇游戏版本大全。决战沙城。尽情的在战场战斗吧，刀刀爆充值，一人双刀无限打金。传奇经典画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cu.cn/" TargetMode="External"/><Relationship Id="rId3" Type="http://schemas.openxmlformats.org/officeDocument/2006/relationships/hyperlink" Target="http://www.fuxicu.cn/post/287.html" TargetMode="External"/><Relationship Id="rId4" Type="http://schemas.openxmlformats.org/officeDocument/2006/relationships/hyperlink" Target="http://www.fuxicu.cn/post/346.html" TargetMode="External"/><Relationship Id="rId5" Type="http://schemas.openxmlformats.org/officeDocument/2006/relationships/hyperlink" Target="http://www.fuxicu.cn/post/35.html" TargetMode="External"/><Relationship Id="rId6" Type="http://schemas.openxmlformats.org/officeDocument/2006/relationships/hyperlink" Target="http://www.fuxicu.cn/post/80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uxicu.cn</dc:creator>
  <dc:description/>
  <cp:keywords>中变传奇发布网 2022年5月12日&amp;nbsp 电信传奇网站 15是一款玩法丰富的游电信传奇网站 戏</cp:keywords>
  <dc:language>en-US</dc:language>
  <cp:lastModifiedBy/>
  <cp:revision>0</cp:revision>
  <dc:subject>热门推荐:关注传奇频道</dc:subject>
  <dc:title>热门推荐:关注传奇频道</dc:title>
</cp:coreProperties>
</file>