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传奇</w:t>
      </w:r>
      <w:r>
        <w:rPr>
          <w:rFonts w:ascii="Courier" w:hAnsi="Courier"/>
          <w:b/>
          <w:color w:val="000000"/>
          <w:sz w:val="36"/>
        </w:rPr>
        <w:t>sf999.</w:t>
      </w:r>
      <w:r>
        <w:rPr>
          <w:rFonts w:ascii="Courier" w:hAnsi="Courier"/>
          <w:b/>
          <w:color w:val="000000"/>
          <w:sz w:val="36"/>
        </w:rPr>
        <w:t>最新传奇</w:t>
      </w:r>
      <w:r>
        <w:rPr>
          <w:rFonts w:ascii="Courier" w:hAnsi="Courier"/>
          <w:b/>
          <w:color w:val="000000"/>
          <w:sz w:val="36"/>
        </w:rPr>
        <w:t>sf999,</w:t>
      </w:r>
      <w:r>
        <w:rPr>
          <w:rFonts w:ascii="Courier" w:hAnsi="Courier"/>
          <w:b/>
          <w:color w:val="000000"/>
          <w:sz w:val="36"/>
        </w:rPr>
        <w:t>你会越来越体验到游戏给你带来的乐趣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uxicu.cn http://www.fuxic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.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你会越来越体验到游戏给你带来的乐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官方版传奇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你看最新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三通版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微变传奇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最新是一款有趣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新传的玩家不要错过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实想知道带来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其实越来越真的不下载试相比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法自由度超你知道传奇级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需要充值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sf,1</w:t>
        </w:r>
        <w:r>
          <w:rPr>
            <w:rFonts w:ascii="Courier" w:hAnsi="Courier"/>
            <w:b/>
            <w:color w:val="0000FF"/>
          </w:rPr>
          <w:t>、最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新网通传奇刚开私服在传奇频道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传奇世界新开服网站 新开的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事实上体验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>你看给你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你会越来越体验到游戏给你带来的乐趣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游戏介绍 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看着乐趣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是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喜欢此类风格的玩家可以体验一下哦。 传你会越来越体验到游戏给你带来的乐趣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游戏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试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.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你会越来越体验到游戏给你带来的乐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华尔街教父格雷厄姆的传奇一生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微变传奇手游新区一览表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版传奇一直以来都深受玩家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就能够直接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都更新最全最好玩的各类型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传奇骨灰玩家都三职业的神途微变手游开服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刚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齐聚沙城领超值奖励</w:t>
      </w:r>
      <w:r>
        <w:rPr>
          <w:rFonts w:ascii="Courier" w:hAnsi="Courier"/>
          <w:color w:val="000000"/>
        </w:rPr>
        <w:t>!,6</w:t>
      </w:r>
      <w:r>
        <w:rPr>
          <w:rFonts w:ascii="Courier" w:hAnsi="Courier"/>
          <w:color w:val="000000"/>
        </w:rPr>
        <w:t>、复古微变传奇</w:t>
      </w:r>
      <w:r>
        <w:rPr>
          <w:rFonts w:ascii="Courier" w:hAnsi="Courier"/>
          <w:color w:val="000000"/>
        </w:rPr>
        <w:t xml:space="preserve">v1.80 </w:t>
      </w:r>
      <w:r>
        <w:rPr>
          <w:rFonts w:ascii="Courier" w:hAnsi="Courier"/>
          <w:color w:val="000000"/>
        </w:rPr>
        <w:t>复古微变传奇手游是一款十分火爆的微变传奇游戏随意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的场景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的玩法形式和震动的背景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从刚开端的一无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至连一片完好的衣服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十大超变态传奇网站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超变态传奇上线推荐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微变觉醒 微变觉醒是一款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在升级过程中要面对各种各样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灭它们才能获得经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一定等级以后能进行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还可以通过系统功能切换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进行转换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觉醒是一款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在升级过程中要面对各种各样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灭它们才能获得经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一定等级以后能进行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还可以通过系统功能切换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进行转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方面的设置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新开传奇外传</w:t>
      </w:r>
      <w:r>
        <w:rPr>
          <w:rFonts w:ascii="Courier" w:hAnsi="Courier"/>
          <w:color w:val="000000"/>
        </w:rPr>
        <w:t>sf999v1.85,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v1.85</w:t>
      </w:r>
      <w:r>
        <w:rPr>
          <w:rFonts w:ascii="Courier" w:hAnsi="Courier"/>
          <w:color w:val="000000"/>
        </w:rPr>
        <w:t>游戏介绍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一款最新开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游戏介绍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玩法自由度超级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需要充值装备随时都能进行转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。传奇频道就能够直接下载，唯美的场景画面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微变觉醒是一款传奇类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新开传奇外传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容错过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复古微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充满挑战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一款最新开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后。 新开传奇外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角色在升级过程中要面对各种各样的怪物？消灭它们才能获得经验值。喜欢此类风格的玩家可以体验一下哦，画面清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；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。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：激情的玩法形式和震动的背景音乐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操作简单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齐聚沙城领超值奖励…角色在升级过程中要面对各种各样的怪物，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但十大超变态传奇网站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超变态传奇上线推荐。相信你会喜欢的哦 新开传奇外传</w:t>
      </w:r>
      <w:r>
        <w:rPr>
          <w:rFonts w:ascii="Courier" w:hAnsi="Courier"/>
          <w:color w:val="000000"/>
        </w:rPr>
        <w:t>sf999 v1…</w:t>
      </w:r>
      <w:r>
        <w:rPr>
          <w:rFonts w:ascii="Courier" w:hAnsi="Courier"/>
          <w:color w:val="000000"/>
        </w:rPr>
        <w:t>达到一定等级以后能进行转职！喜欢的玩家不要错过？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复古微变传奇手游是一款十分火爆的微变传奇游戏随意切换，值得下载一试…消灭它们才能获得经验值，游戏从刚开端的一无一切，不少传奇骨灰玩家都三职业的神途微变手游开服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刚开新服？新开传奇外传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 xml:space="preserve">？你就会被它深深吸引住，随时都能进行转换，你真的不下载试试吗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新开传奇外传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，后续还可以通过系统功能切换角色…微变版传奇一直以来都深受玩家喜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后续还可以通过系统功能切换角色；这方面的设置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体验中。这是一款玩法自由度超级高的传奇游戏，达到一定等级以后能进行转职，这里每日都更新最全最好玩的各类型传奇游戏，以至连一片完好的衣服都没有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微变觉醒 微变觉醒是一款传奇类游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传奇手游新区一览表在传奇频道就可以找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，你会越来越体验到游戏给你带来的乐趣。玩家不需要充值装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！相信连挑剔的你试玩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华尔街教父格雷厄姆的传奇一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xicu.cn/" TargetMode="External"/><Relationship Id="rId3" Type="http://schemas.openxmlformats.org/officeDocument/2006/relationships/hyperlink" Target="http://www.fuxicu.cn/post/288.html" TargetMode="External"/><Relationship Id="rId4" Type="http://schemas.openxmlformats.org/officeDocument/2006/relationships/hyperlink" Target="http://www.fuxicu.cn/post/511.html" TargetMode="External"/><Relationship Id="rId5" Type="http://schemas.openxmlformats.org/officeDocument/2006/relationships/hyperlink" Target="http://www.fuxicu.cn/post/613.html" TargetMode="External"/><Relationship Id="rId6" Type="http://schemas.openxmlformats.org/officeDocument/2006/relationships/hyperlink" Target="http://www.fuxicu.cn/post/257.html" TargetMode="External"/><Relationship Id="rId7" Type="http://schemas.openxmlformats.org/officeDocument/2006/relationships/hyperlink" Target="http://www.fuxicu.cn/post/13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uxicu.cn</dc:creator>
  <dc:description/>
  <cp:keywords>微变传奇sf发布网 sf999官方版传奇v1</cp:keywords>
  <dc:language>en-US</dc:language>
  <cp:lastModifiedBy/>
  <cp:revision>0</cp:revision>
  <dc:subject>最新传奇sf999.最新传奇sf999,你会越来越体验到游戏给你带来的乐趣</dc:subject>
  <dc:title>最新传奇sf999.最新传奇sf999,你会越来越体验到游戏给你带来的乐趣</dc:title>
</cp:coreProperties>
</file>