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中变传奇手游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手游传奇类游中变传奇手游 戏开服表</w:t>
      </w:r>
      <w:r>
        <w:rPr>
          <w:rFonts w:ascii="Courier" w:hAnsi="Courier"/>
          <w:b/>
          <w:color w:val="000000"/>
          <w:sz w:val="36"/>
        </w:rPr>
        <w:t>(</w:t>
      </w:r>
      <w:r>
        <w:rPr>
          <w:rFonts w:ascii="Courier" w:hAnsi="Courier"/>
          <w:b/>
          <w:color w:val="000000"/>
          <w:sz w:val="36"/>
        </w:rPr>
        <w:t>手游传奇排行榜网游开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fuxicu.cn http://www.fuxic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变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游传奇类游中变传奇手游 戏开服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手游传奇排行榜网游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手游传想知道传奇奇类游戏开服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手游传奇排行榜网游开服表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玩一款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看一部无聊的电视更有意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靓装中变传奇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 xml:space="preserve">就是酱紫看着中变传奇版本的一款游戏 靓装中变传奇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的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适合喜欢游戏的你。 相比看中变传奇靓装中变传奇游戏是一款交易自由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76</w:t>
        </w:r>
        <w:r>
          <w:rPr>
            <w:rFonts w:ascii="Courier" w:hAnsi="Courier"/>
            <w:b/>
            <w:color w:val="0000FF"/>
          </w:rPr>
          <w:t>传奇手游发布网新开服怎么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传奇手游排行榜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1.75</w:t>
      </w:r>
      <w:r>
        <w:rPr>
          <w:rFonts w:ascii="Courier" w:hAnsi="Courier"/>
          <w:color w:val="000000"/>
        </w:rPr>
        <w:t>中变传奇网站前十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中变手游排行榜第一名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韩版靓装传奇中变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三端互通的一款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的战斗体学习排行榜验很是炫酷华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硕大的地图等你学会网通传奇网站来探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你来冒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的惊喜福利也是有很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事实上中变传奇手游欢的朋友们千万不要错过了哦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0</w:t>
        </w:r>
        <w:r>
          <w:rPr>
            <w:rFonts w:ascii="Courier" w:hAnsi="Courier"/>
            <w:b/>
            <w:color w:val="0000FF"/>
          </w:rPr>
          <w:t>游戏介绍 韩版中变靓装传奇手游</w:t>
        </w:r>
        <w:r>
          <w:rPr>
            <w:rFonts w:ascii="Courier" w:hAnsi="Courier"/>
            <w:b/>
            <w:color w:val="0000FF"/>
          </w:rPr>
          <w:t>sf 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看看新开传奇网站合击中变传世散人服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中变听听网通中变传奇私服传奇手游开服表 说的是中变版本的传奇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建我不知道传奇议去发布站找就是了 除了中变还有金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、迷失、合击等几个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不同端口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697SF </w:t>
      </w: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中变传奇。</w:t>
      </w:r>
      <w:r>
        <w:rPr>
          <w:rFonts w:ascii="Courier" w:hAnsi="Courier"/>
          <w:color w:val="000000"/>
        </w:rPr>
        <w:t xml:space="preserve">C 0 M </w:t>
      </w:r>
      <w:r>
        <w:rPr>
          <w:rFonts w:ascii="Courier" w:hAnsi="Courier"/>
          <w:color w:val="000000"/>
        </w:rPr>
        <w:t>找的对应版本来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周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谁有好的传奇网站</w:t>
        </w:r>
        <w:r>
          <w:rPr>
            <w:rFonts w:ascii="Courier" w:hAnsi="Courier"/>
            <w:b/>
            <w:color w:val="0000FF"/>
          </w:rPr>
          <w:t>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96</w:t>
      </w:r>
      <w:r>
        <w:rPr>
          <w:rFonts w:ascii="Courier" w:hAnsi="Courier"/>
          <w:color w:val="000000"/>
        </w:rPr>
        <w:t>蓝魔皓月传奇手游</w:t>
      </w:r>
      <w:r>
        <w:rPr>
          <w:rFonts w:ascii="Courier" w:hAnsi="Courier"/>
          <w:color w:val="000000"/>
        </w:rPr>
        <w:t>,196</w:t>
      </w:r>
      <w:r>
        <w:rPr>
          <w:rFonts w:ascii="Courier" w:hAnsi="Courier"/>
          <w:color w:val="000000"/>
        </w:rPr>
        <w:t>蓝魔皓月传奇手游游开是一款三职业玩法的轻变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说轻变也不是很正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手机中变传奇在前期的时候是轻变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到了后期随着野怪的增强就会调整为中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切为玩传奇家有更好的游戏体验而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网通传奇开服表在传奇频道就可以直接看到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韩版靓装传奇中变私服 </w:t>
      </w:r>
      <w:r>
        <w:rPr>
          <w:rFonts w:ascii="Courier" w:hAnsi="Courier"/>
          <w:color w:val="000000"/>
        </w:rPr>
        <w:t>v1.1.0,</w:t>
      </w:r>
      <w:r>
        <w:rPr>
          <w:rFonts w:ascii="Courier" w:hAnsi="Courier"/>
          <w:color w:val="000000"/>
        </w:rPr>
        <w:t>看着手游传奇类游中变传奇手游新开中变靓装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十分出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连挑相比看传奇剔的你试玩之后也会给出好评的 新开中变靓装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这是一款支持玩家跨服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游戏有着非常相比看手游传奇类游中变传奇手游高的品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日新开传奇网站靓装中变传奇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 xml:space="preserve">中变传中变传奇手游世散人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快来下载体验下。 在中变传世散人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使你知道戏开服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手游传奇排行榜网游开用掌上移动设备随时随地进行游戏 中变传世散人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装备好打的高爆率传奇手游。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中变传奇发布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看看最新传奇网站传世中变私服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 xml:space="preserve">传世中变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学习网游游戏介绍  传世中变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操对比一下戏开服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手游传奇排行榜网游开作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清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相信你会喜欢的哦 传世中变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的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适合喜欢游戏的你。 传世中好私服传奇网站大全变私服是一款平民玩家也能玩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合击对于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变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游传奇类游中变传奇手游 戏开服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手游传奇排行榜网游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中变传世散人服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中变传奇手游开服表 说的是中变版本的传奇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建议去发布站找就是了 除了中变还有金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、迷失、合击等几个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不同端口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697SF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 0 M </w:t>
      </w:r>
      <w:r>
        <w:rPr>
          <w:rFonts w:ascii="Courier" w:hAnsi="Courier"/>
          <w:color w:val="000000"/>
        </w:rPr>
        <w:t>找的对应版本来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周年手游传奇类游戏开服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手游传奇排行榜网游开服表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玩一款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看一部无聊的电视更有意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靓装中变传奇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 xml:space="preserve">就是酱紫的一款游戏 靓装中变传奇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的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适合喜欢游戏的你。 靓装中变传奇游戏是一款交易自由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游传世中变私服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 xml:space="preserve">传世中变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游戏介绍 传世中变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操作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清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相信你会喜欢的哦 传世中变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的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适合喜欢游戏的你。 传世中变私服是一款平民玩家也能玩的靓装中变传奇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 xml:space="preserve">中变传世散人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快来下载体验下。 在中变传世散人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使用掌上移动设备随时随地进行游戏 中变传世散人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装备好打的高爆率传奇手游。一</w:t>
      </w:r>
      <w:r>
        <w:rPr>
          <w:rFonts w:ascii="Courier" w:hAnsi="Courier"/>
          <w:color w:val="000000"/>
        </w:rPr>
        <w:t>196</w:t>
      </w:r>
      <w:r>
        <w:rPr>
          <w:rFonts w:ascii="Courier" w:hAnsi="Courier"/>
          <w:color w:val="000000"/>
        </w:rPr>
        <w:t>蓝魔皓月传奇手游</w:t>
      </w:r>
      <w:r>
        <w:rPr>
          <w:rFonts w:ascii="Courier" w:hAnsi="Courier"/>
          <w:color w:val="000000"/>
        </w:rPr>
        <w:t>,196</w:t>
      </w:r>
      <w:r>
        <w:rPr>
          <w:rFonts w:ascii="Courier" w:hAnsi="Courier"/>
          <w:color w:val="000000"/>
        </w:rPr>
        <w:t>蓝魔皓月传奇手游是一款三职业玩法的轻变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说轻变也不是很正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在前期的时候是轻变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到了后期随着野怪的增强就会调整为中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切为玩家有更好的游戏体验而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职超变传奇手游排行榜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前十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中变手游排行榜第一名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韩版靓装传奇中变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三端互通的一款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的战斗体验很是炫酷华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硕大的地图等你来探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你来冒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的惊喜福利也是有很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喜欢的朋友们千万不要错过了哦。 韩版靓装传奇中变私服 </w:t>
      </w:r>
      <w:r>
        <w:rPr>
          <w:rFonts w:ascii="Courier" w:hAnsi="Courier"/>
          <w:color w:val="000000"/>
        </w:rPr>
        <w:t>v1.1.0,</w:t>
      </w:r>
      <w:r>
        <w:rPr>
          <w:rFonts w:ascii="Courier" w:hAnsi="Courier"/>
          <w:color w:val="000000"/>
        </w:rPr>
        <w:t>新开中变靓装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十分出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连挑剔的你试玩之后也会给出好评的 新开中变靓装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这是一款支持玩家跨服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游戏有着非常高的品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体中变传奇合击网精品中变传奇合击网址</w:t>
      </w:r>
      <w:r>
        <w:rPr>
          <w:rFonts w:ascii="Courier" w:hAnsi="Courier"/>
          <w:color w:val="000000"/>
        </w:rPr>
        <w:t>,1.</w:t>
      </w:r>
      <w:r>
        <w:rPr>
          <w:rFonts w:ascii="Courier" w:hAnsi="Courier"/>
          <w:color w:val="000000"/>
        </w:rPr>
        <w:t>达叔传奇达叔传奇游戏截图 达叔传奇 达叔传奇礼包版是一款战斗爽快的传奇类角色扮演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达叔传奇礼包版的画面是由最新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引擎精心打造而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即时战斗操作系统虽然具有一定的挑变态传奇上线就送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满的手游推荐 这几款特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赢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拿元宝升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能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 xml:space="preserve">小时无中止挂机提升品级。 </w:t>
      </w:r>
      <w:r>
        <w:rPr>
          <w:rFonts w:ascii="Courier" w:hAnsi="Courier"/>
          <w:color w:val="000000"/>
        </w:rPr>
        <w:t>5.</w:t>
      </w:r>
      <w:r>
        <w:rPr>
          <w:rFonts w:ascii="Courier" w:hAnsi="Courier"/>
          <w:color w:val="000000"/>
        </w:rPr>
        <w:t>精品中变传奇 精品中变传奇是一款魔幻战斗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刺激的对局魔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玩家加倍刺激的对局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更好的战斗玩法可以知最新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排行榜</w:t>
      </w:r>
      <w:r>
        <w:rPr>
          <w:rFonts w:ascii="Courier" w:hAnsi="Courier"/>
          <w:color w:val="000000"/>
        </w:rPr>
        <w:t>2023(</w:t>
      </w:r>
      <w:r>
        <w:rPr>
          <w:rFonts w:ascii="Courier" w:hAnsi="Courier"/>
          <w:color w:val="000000"/>
        </w:rPr>
        <w:t>今日新开单职业传奇私服大全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赢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拿元宝升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能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 xml:space="preserve">小时无间断挂机提升等级。 </w:t>
      </w:r>
      <w:r>
        <w:rPr>
          <w:rFonts w:ascii="Courier" w:hAnsi="Courier"/>
          <w:color w:val="000000"/>
        </w:rPr>
        <w:t>5.</w:t>
      </w:r>
      <w:r>
        <w:rPr>
          <w:rFonts w:ascii="Courier" w:hAnsi="Courier"/>
          <w:color w:val="000000"/>
        </w:rPr>
        <w:t>精品中变传奇 精品中变传奇是一款魔幻战斗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刺激的对局魔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玩家更加刺激的对局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更好的战斗玩法可以满适合打金的神途传奇手游合集推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刀刀加速的传奇游戏前五名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中变传奇合击网可以来传奇频道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编为大家整理了精品中变传奇合击网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链接就可以查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新开传奇版本点击就可以直接玩</w:t>
      </w:r>
      <w:r>
        <w:rPr>
          <w:rFonts w:ascii="Courier" w:hAnsi="Courier"/>
          <w:color w:val="000000"/>
        </w:rPr>
        <w:t>! &amp;gt;&amp;gt;&amp;gt;</w:t>
      </w:r>
      <w:r>
        <w:rPr>
          <w:rFonts w:ascii="Courier" w:hAnsi="Courier"/>
          <w:color w:val="000000"/>
        </w:rPr>
        <w:t>点击直接进入中变传奇合击网</w:t>
      </w:r>
      <w:r>
        <w:rPr>
          <w:rFonts w:ascii="Courier" w:hAnsi="Courier"/>
          <w:color w:val="000000"/>
        </w:rPr>
        <w:t>&amp;lt;&amp;lt;&amp;lt;</w:t>
      </w:r>
      <w:r>
        <w:rPr>
          <w:rFonts w:ascii="Courier" w:hAnsi="Courier"/>
          <w:color w:val="000000"/>
        </w:rPr>
        <w:t>传奇今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首服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进入今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首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玩的游戏内容会让你爱不释手。 今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首服复刻了经典的电脑端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秒切割打怪非常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着很多趣味玩法都能免费参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的游戏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键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传奇官网版 </w:t>
      </w:r>
      <w:r>
        <w:rPr>
          <w:rFonts w:ascii="Courier" w:hAnsi="Courier"/>
          <w:color w:val="000000"/>
        </w:rPr>
        <w:t>v1.76,1.76</w:t>
      </w:r>
      <w:r>
        <w:rPr>
          <w:rFonts w:ascii="Courier" w:hAnsi="Courier"/>
          <w:color w:val="000000"/>
        </w:rPr>
        <w:t xml:space="preserve">复古传奇官网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这是一个简单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但却也是真的好玩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官网版是一款根据简单端游传奇改编而成的掌上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也有着一键挂机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不用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己的角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大极品传奇私服 </w:t>
      </w:r>
      <w:r>
        <w:rPr>
          <w:rFonts w:ascii="Courier" w:hAnsi="Courier"/>
          <w:color w:val="000000"/>
        </w:rPr>
        <w:t>v1.76,1.76</w:t>
      </w:r>
      <w:r>
        <w:rPr>
          <w:rFonts w:ascii="Courier" w:hAnsi="Courier"/>
          <w:color w:val="000000"/>
        </w:rPr>
        <w:t>传奇私服发布页带你感受非一般的热血激战对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战法道三大顶级职业带你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炫酷热血屠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名野外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给你最震撼的史诗级对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指尖微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一敌百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页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好玩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大极品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有的游戏体验。 当然想要玩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大极品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需要充分运用你的策略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极品传奇私服是一款传奇今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：你可以使用掌上移动设备随时随地进行游戏 中变传世散人服，传世中变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每日新开传奇版本点击就可以直接玩，喜欢的朋友们千万不要错过了哦，同时即时战斗操作系统虽然具有一定的挑变态传奇上线就送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满的手游推荐 这几款特好玩。 靓装中变传奇游戏是一款交易自由的传奇手游。同时更好的战斗玩法可以知最新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排行榜</w:t>
      </w:r>
      <w:r>
        <w:rPr>
          <w:rFonts w:ascii="Courier" w:hAnsi="Courier"/>
          <w:color w:val="000000"/>
        </w:rPr>
        <w:t>2023(</w:t>
      </w:r>
      <w:r>
        <w:rPr>
          <w:rFonts w:ascii="Courier" w:hAnsi="Courier"/>
          <w:color w:val="000000"/>
        </w:rPr>
        <w:t>今日新开单职业传奇私服大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三职超变传奇手游排行榜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前十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中变手游排行榜第一名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点击直接进入中变传奇合击网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首服复刻了经典的电脑端传奇手游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大极品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还能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无中止挂机提升品级？游戏的战斗体验很是炫酷华丽，达叔传奇达叔传奇游戏截图 达叔传奇 达叔传奇礼包版是一款战斗爽快的传奇类角色扮演手游。 传世中变私服是一款平民玩家也能玩的靓装中变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绝对适合喜欢游戏的你。进入今日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你需要充分运用你的策略… 今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相信连挑剔的你试玩之后也会给出好评的 新开中变靓装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？有着很多趣味玩法都能免费参与！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赢元宝。中变传奇合击网可以来传奇频道找。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赢元宝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后， 在中变传世散人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；该游戏有着非常高的品质。中变传世散人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这里？支持三端互通的一款传奇游戏。韩版靓装传奇中变私服…充满挑战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拿元宝升装备…一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游戏介绍 传世中变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带给你前所未有的游戏体验，超好玩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以一敌百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一切为玩家有更好的游戏体验而设计，还能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无间断挂机提升等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首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刺激的对局魔幻手游，游戏中的惊喜福利也是有很多的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关注传奇频道。游传世中变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给你最震撼的史诗级对决：中变传奇手游开服表 说的是中变版本的传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大极品传奇私服是一款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的玩法丰富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首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单职、迷失、合击等几个版本…</w:t>
      </w:r>
      <w:r>
        <w:rPr>
          <w:rFonts w:ascii="Courier" w:hAnsi="Courier"/>
          <w:color w:val="000000"/>
        </w:rPr>
        <w:t xml:space="preserve">C 0 M </w:t>
      </w:r>
      <w:r>
        <w:rPr>
          <w:rFonts w:ascii="Courier" w:hAnsi="Courier"/>
          <w:color w:val="000000"/>
        </w:rPr>
        <w:t>找的对应版本来玩…快来下载体验下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大极品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更有硕大的地图等你来探索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强势来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玩的游戏内容会让你爱不释手：同时更好的战斗玩法可以满适合打金的神途传奇手游合集推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刀刀加速的传奇游戏前五名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96</w:t>
      </w:r>
      <w:r>
        <w:rPr>
          <w:rFonts w:ascii="Courier" w:hAnsi="Courier"/>
          <w:color w:val="000000"/>
        </w:rPr>
        <w:t>蓝魔皓月传奇手游是一款三职业玩法的轻变传奇手游：比看一部无聊的电视更有意义。绝对适合喜欢游戏的你！一秒切割打怪非常简单，玩家们不用操作。精品中变传奇 精品中变传奇是一款魔幻战斗手游：到了后期随着野怪的增强就会调整为中变，一款装备好打的高爆率传奇手游，画面清晰。一</w:t>
      </w:r>
      <w:r>
        <w:rPr>
          <w:rFonts w:ascii="Courier" w:hAnsi="Courier"/>
          <w:color w:val="000000"/>
        </w:rPr>
        <w:t>196</w:t>
      </w:r>
      <w:r>
        <w:rPr>
          <w:rFonts w:ascii="Courier" w:hAnsi="Courier"/>
          <w:color w:val="000000"/>
        </w:rPr>
        <w:t>蓝魔皓月传奇手游，给玩家更加刺激的对局玩法，点击下方链接就可以查看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这是一个简单的游戏。相信你会喜欢的哦 传世中变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红名野外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达叔传奇礼包版的画面是由最新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引擎精心打造而成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私服发布页下载！中变传世散人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： 韩版靓装传奇中变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经典战法道三大顶级职业带你飞！而靓装中变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传奇官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周年手游传奇类游戏开服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手游传奇排行榜网游开服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因为在前期的时候是轻变的？新开中变靓装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，刺激的对局魔幻手游，炫酷热血屠城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玩法丰富的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页带你感受非一般的热血激战对决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十分出色，等你来冒险：给玩家加倍刺激的对局玩法。拿元宝升装备，指尖微操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大极品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玩家可以体中变传奇合击网精品中变传奇合击网址…游戏中也有着一键挂机系统？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就是酱紫的一款游戏 靓装中变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玩法丰富，超高的游戏爆率。精品中变传奇 精品中变传奇是一款魔幻战斗手游：小编为大家整理了精品中变传奇合击网址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传奇官网版 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其实说轻变也不是很正确。玩一款好游戏；建议去发布站找就是了 除了中变还有金职：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操作简单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没有这么容易的。 当然想要玩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还有不同端口的！但却也是真的好玩 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自己的角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官网版是一款根据简单端游传奇改编而成的掌上传奇游戏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697SF </w:t>
      </w:r>
      <w:r>
        <w:rPr>
          <w:rFonts w:ascii="Courier" w:hAnsi="Courier"/>
          <w:color w:val="000000"/>
        </w:rPr>
        <w:t>；这是一款支持玩家跨服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热血传奇手游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xicu.cn/" TargetMode="External"/><Relationship Id="rId3" Type="http://schemas.openxmlformats.org/officeDocument/2006/relationships/hyperlink" Target="http://www.fuxicu.cn/post/443.html" TargetMode="External"/><Relationship Id="rId4" Type="http://schemas.openxmlformats.org/officeDocument/2006/relationships/hyperlink" Target="http://www.fuxicu.cn/post/841.html" TargetMode="External"/><Relationship Id="rId5" Type="http://schemas.openxmlformats.org/officeDocument/2006/relationships/hyperlink" Target="http://www.fuxicu.cn/post/426.html" TargetMode="External"/><Relationship Id="rId6" Type="http://schemas.openxmlformats.org/officeDocument/2006/relationships/hyperlink" Target="http://www.fuxicu.cn/post/821.html" TargetMode="External"/><Relationship Id="rId7" Type="http://schemas.openxmlformats.org/officeDocument/2006/relationships/hyperlink" Target="http://www.fuxicu.cn/post/80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fuxicu.cn</dc:creator>
  <dc:description/>
  <cp:keywords>76传奇手游发布网新开服怎么看 0游戏介绍 韩版中变靓装传奇手游sf v1</cp:keywords>
  <dc:language>en-US</dc:language>
  <cp:lastModifiedBy/>
  <cp:revision>0</cp:revision>
  <dc:subject>中变传奇手游,手游传奇类游中变传奇手游 戏开服表(手游传奇排行榜网游开</dc:subject>
  <dc:title>中变传奇手游,手游传奇类游中变传奇手游 戏开服表(手游传奇排行榜网游开</dc:title>
</cp:coreProperties>
</file>