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(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先容 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万分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爱好此类气魄的玩家不妨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精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充满离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信连挑剔的你试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新开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手游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新开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宣告网是一款典范的传奇手游大作。你看神器微变传奇。事实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微变传奇　</w:t>
      </w:r>
      <w:r>
        <w:rPr>
          <w:rFonts w:ascii="Courier" w:hAnsi="Courier"/>
          <w:color w:val="000000"/>
        </w:rPr>
        <w:t>4292</w:t>
      </w:r>
      <w:r>
        <w:rPr>
          <w:rFonts w:ascii="Courier" w:hAnsi="Courier"/>
          <w:color w:val="000000"/>
        </w:rPr>
        <w:t xml:space="preserve">微变传奇单职业 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完好的复原了传奇类手游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道法战三职业拣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!sf999</w:t>
      </w:r>
      <w:r>
        <w:rPr>
          <w:rFonts w:ascii="Courier" w:hAnsi="Courier"/>
          <w:color w:val="000000"/>
        </w:rPr>
        <w:t>传奇私服宣告网是一款复古典范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宣告网双倍传奇游戏为你表示影视级别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 微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 xml:space="preserve">,C0M </w:t>
        </w:r>
        <w:r>
          <w:rPr>
            <w:rFonts w:ascii="Courier" w:hAnsi="Courier"/>
            <w:b/>
            <w:color w:val="0000FF"/>
          </w:rPr>
          <w:t>找的对应版本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.1!sf999v1.76</w:t>
      </w:r>
      <w:r>
        <w:rPr>
          <w:rFonts w:ascii="Courier" w:hAnsi="Courier"/>
          <w:color w:val="000000"/>
        </w:rPr>
        <w:t>游戏先容  要是你爱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这种气魄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你必要充实应用你的计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具有全新进级语音编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先容 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大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信你会爱好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一款最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 今日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。新开传奇外传</w:t>
      </w:r>
      <w:r>
        <w:rPr>
          <w:rFonts w:ascii="Courier" w:hAnsi="Courier"/>
          <w:color w:val="000000"/>
        </w:rPr>
        <w:t>sf999v1.85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.1,sf999v1.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充满挑战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，一款最新开服：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值得下载一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如果你喜欢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相信连挑剔的你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喜欢此类风格的玩家可以体验一下哦？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游戏完美的还原了传奇类手游的玩法！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，新开传奇外传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，那么千万别错过了哦 当然想要玩好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画面清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种风格的游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拥有全新升级语音系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原汁原味的道法战三职业选择！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4.html" TargetMode="External"/><Relationship Id="rId4" Type="http://schemas.openxmlformats.org/officeDocument/2006/relationships/hyperlink" Target="http://www.fuxicu.cn/post/257.html" TargetMode="External"/><Relationship Id="rId5" Type="http://schemas.openxmlformats.org/officeDocument/2006/relationships/hyperlink" Target="http://www.fuxicu.cn/post/288.html" TargetMode="External"/><Relationship Id="rId6" Type="http://schemas.openxmlformats.org/officeDocument/2006/relationships/hyperlink" Target="http://www.fuxicu.cn/post/586.html" TargetMode="External"/><Relationship Id="rId7" Type="http://schemas.openxmlformats.org/officeDocument/2006/relationships/hyperlink" Target="http://www.fuxicu.cn/post/4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传奇新开网站sf999手游下载_传奇新开网站sf999手游 传奇sf</cp:keywords>
  <dc:language>en-US</dc:language>
  <cp:lastModifiedBy/>
  <cp:revision>0</cp:revision>
  <dc:subject>传奇sf999网站,传奇sf999网站, 传奇sf999(发布网) v1</dc:subject>
  <dc:title>传奇sf999网站,传奇sf999网站, 传奇sf999(发布网) v1</dc:title>
</cp:coreProperties>
</file>