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轻变火龙终极传奇地狱十八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轻变火龙终极传奇地狱十八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轮回手游轻变版】轮回轻变传奇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轻变散人传奇爆率先容】</w:t>
      </w:r>
      <w:r>
        <w:rPr>
          <w:rFonts w:ascii="Courier" w:hAnsi="Courier"/>
          <w:color w:val="000000"/>
        </w:rPr>
        <w:t>: 1.80</w:t>
      </w:r>
      <w:r>
        <w:rPr>
          <w:rFonts w:ascii="Courier" w:hAnsi="Courier"/>
          <w:color w:val="000000"/>
        </w:rPr>
        <w:t>火龙轻变散人传奇新增王者之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穷轮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烈火九重天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轻变散人传奇天堂十八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大神之地图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轻变散人传奇神之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轻变散人传奇</w:t>
      </w:r>
      <w:r>
        <w:rPr>
          <w:rFonts w:ascii="Courier" w:hAnsi="Courier"/>
          <w:color w:val="000000"/>
        </w:rPr>
        <w:t>|-2020</w:t>
      </w:r>
      <w:r>
        <w:rPr>
          <w:rFonts w:ascii="Courier" w:hAnsi="Courier"/>
          <w:color w:val="000000"/>
        </w:rPr>
        <w:t>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功传奇私服发布发布哪个传奇发布网可以上很多的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specificloneyp;-&amp;nbone specificloneyp;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这是一款专为传奇玩家带来的热血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在这里感遭到富厚的战争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以三大职业为首要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调高了正本里神器的掉落概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轮回轻变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轮回轻变传奇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收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轻变火龙终极传奇爆率先容】</w:t>
      </w:r>
      <w:r>
        <w:rPr>
          <w:rFonts w:ascii="Courier" w:hAnsi="Courier"/>
          <w:color w:val="000000"/>
        </w:rPr>
        <w:t>: 1.80</w:t>
      </w:r>
      <w:r>
        <w:rPr>
          <w:rFonts w:ascii="Courier" w:hAnsi="Courier"/>
          <w:color w:val="000000"/>
        </w:rPr>
        <w:t>轻变火龙终极传奇新增王者之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穷轮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烈火九重天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轻变火龙终极传奇天堂十八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大神之地图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轻变火龙终极传奇神之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手游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轮回轻变传奇加快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轮回轻变传奇加快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收费加快</w:t>
      </w:r>
      <w:r>
        <w:rPr>
          <w:rFonts w:ascii="Courier" w:hAnsi="Courier"/>
          <w:color w:val="000000"/>
        </w:rPr>
        <w:t>_-</w:t>
      </w:r>
      <w:r>
        <w:rPr>
          <w:rFonts w:ascii="Courier" w:hAnsi="Courier"/>
          <w:color w:val="000000"/>
        </w:rPr>
        <w:t>新开轮回轻变网通传奇是一款十分好玩的手机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有着十分热血的典范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且玩家还没关系在这款传奇中体验到不一样的游戏乐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每天登录签到便没关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为县濡泉纯净水有限公司是业界最大的轻变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付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fuxicu.cn/post/1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轮回轻变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轮回轻变传奇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收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-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specificloneyp;-&amp;nbone specificloneyp;</w:t>
      </w:r>
      <w:r>
        <w:rPr>
          <w:rFonts w:ascii="Courier" w:hAnsi="Courier"/>
          <w:color w:val="000000"/>
        </w:rPr>
        <w:t>轮回轻变传奇</w:t>
      </w:r>
      <w:r>
        <w:rPr>
          <w:rFonts w:ascii="Courier" w:hAnsi="Courier"/>
          <w:color w:val="000000"/>
        </w:rPr>
        <w:t>iphone one specificpp</w:t>
      </w:r>
      <w:r>
        <w:rPr>
          <w:rFonts w:ascii="Courier" w:hAnsi="Courier"/>
          <w:color w:val="000000"/>
        </w:rPr>
        <w:t>是一款直率安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令人振奋不已的高质量传奇战争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这款游戏之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没关系号召神兽坐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部踏遍天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极力征战每一处区域角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终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轻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轻变火龙终极传奇</w:t>
      </w:r>
      <w:r>
        <w:rPr>
          <w:rFonts w:ascii="Courier" w:hAnsi="Courier"/>
          <w:color w:val="000000"/>
        </w:rPr>
        <w:t>|-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specificloneyp;-&amp;nbone specificloneyp;</w:t>
      </w:r>
      <w:r>
        <w:rPr>
          <w:rFonts w:ascii="Courier" w:hAnsi="Courier"/>
          <w:color w:val="000000"/>
        </w:rPr>
        <w:t>轮回轻变传奇官网下载正式放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轮回手游轻变版本最新推出数十种富厚玩法体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魂灌注逆天神器的神兵利器体例、灵力幻化极致羽翼的壮丽神甲体例、日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最新版下载</w:t>
      </w:r>
      <w:r>
        <w:rPr>
          <w:rFonts w:ascii="Courier" w:hAnsi="Courier"/>
          <w:color w:val="000000"/>
        </w:rPr>
        <w:t>v1.0.101--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specificloneyp;-&amp;nbone specificloneyp;</w:t>
      </w:r>
      <w:r>
        <w:rPr>
          <w:rFonts w:ascii="Courier" w:hAnsi="Courier"/>
          <w:color w:val="000000"/>
        </w:rPr>
        <w:t>九游轮回轻变传奇加快器官网为您提供轮回轻变传奇加快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收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轮回轻变传奇加快任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极速体验畅玩轮回轻变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想要通晓更多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轻变火龙终极传奇地狱十八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轮回手游轻变版】轮回轻变传奇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轻变散人传奇爆率介绍】</w:t>
      </w:r>
      <w:r>
        <w:rPr>
          <w:rFonts w:ascii="Courier" w:hAnsi="Courier"/>
          <w:color w:val="000000"/>
        </w:rPr>
        <w:t>: 1.80</w:t>
      </w:r>
      <w:r>
        <w:rPr>
          <w:rFonts w:ascii="Courier" w:hAnsi="Courier"/>
          <w:color w:val="000000"/>
        </w:rPr>
        <w:t>火龙轻变散人传奇新增王者之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限轮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烈火九重天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轻变散人传奇地狱十八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大神之地图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轻变散人传奇神之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轻变散人传奇</w:t>
      </w:r>
      <w:r>
        <w:rPr>
          <w:rFonts w:ascii="Courier" w:hAnsi="Courier"/>
          <w:color w:val="000000"/>
        </w:rPr>
        <w:t>|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这是一款专为传奇玩家带来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这里感受到丰富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三大职业为主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高了副本里神器的掉落概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全轮回轻变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轮回轻变传奇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轻变火龙终极传奇爆率介绍】</w:t>
      </w:r>
      <w:r>
        <w:rPr>
          <w:rFonts w:ascii="Courier" w:hAnsi="Courier"/>
          <w:color w:val="000000"/>
        </w:rPr>
        <w:t>: 1.80</w:t>
      </w:r>
      <w:r>
        <w:rPr>
          <w:rFonts w:ascii="Courier" w:hAnsi="Courier"/>
          <w:color w:val="000000"/>
        </w:rPr>
        <w:t>轻变火龙终极传奇新增王者之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限轮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烈火九重天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轻变火龙终极传奇地狱十八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大神之地图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轻变火龙终极传奇神之地轮回轻变传奇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轮回轻变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新开轮回轻变网通传奇是一款非常好玩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热血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家还可以在这款传奇中体验到不一样的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每天登录签到便可以领取到轮回轻变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轮回轻变传奇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轮回轻变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爽快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振奋不已的高质量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召唤神兽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踏遍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征战每一处区域角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轻变火龙终极传奇</w:t>
      </w:r>
      <w:r>
        <w:rPr>
          <w:rFonts w:ascii="Courier" w:hAnsi="Courier"/>
          <w:color w:val="000000"/>
        </w:rPr>
        <w:t>|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轮回轻变传奇官网下载正式放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轮回手游轻变版本最新推出数十种丰富玩法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魂灌注逆天神器的神兵利器系统、灵力幻化极致羽翼的绚丽神甲系统、日行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最新版下载</w:t>
      </w:r>
      <w:r>
        <w:rPr>
          <w:rFonts w:ascii="Courier" w:hAnsi="Courier"/>
          <w:color w:val="000000"/>
        </w:rPr>
        <w:t>v1.0.101-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九游轮回轻变传奇加速器官网为您提供轮回轻变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轮回轻变传奇加速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极速体验畅玩轮回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了解更多轮让你全轮回轻变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轮回轻变传奇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轮回轻变传奇官网下载正式放出。战魂灌注逆天神器的神兵利器系统、灵力幻化极致羽翼的绚丽神甲系统、日行轻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十大神之地图：九游轮回轻变传奇加速器官网为您提供轮回轻变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。烈火九重天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努力征战每一处区域角落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轻变散人传奇地狱十八层；游戏中有着非常热血的经典玩法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轻变散人传奇新增王者之塔；让你在这里感受到丰富的战斗体验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以三大职业为主要玩法…调高了副本里神器的掉落概率。玩家每天登录签到便可以领取到轮回轻变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轮回轻变传奇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轻变火龙终极传奇</w:t>
      </w:r>
      <w:r>
        <w:rPr>
          <w:rFonts w:ascii="Courier" w:hAnsi="Courier"/>
          <w:color w:val="000000"/>
        </w:rPr>
        <w:t>|gee1</w:t>
      </w:r>
      <w:r>
        <w:rPr>
          <w:rFonts w:ascii="Courier" w:hAnsi="Courier"/>
          <w:color w:val="000000"/>
        </w:rPr>
        <w:t>，新开轮回轻变网通传奇是一款非常好玩的手机传奇游戏。【轮回手游轻变版】轮回轻变传奇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？让你极速体验畅玩轮回轻变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轻变火龙终极传奇神之地轮回轻变传奇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轮回轻变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轻变散人传奇神之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这是一款专为传奇玩家带来的热血传奇游戏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一起踏遍天下！烈火九重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以召唤神兽坐骑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在这款游戏之中。轮回轻变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爽快刺激。最新轮回轻变传奇加速服务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而且玩家还可以在这款传奇中体验到不一样的游戏乐趣？轮回手游轻变版本最新推出数十种丰富玩法系统。无限轮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终在</w:t>
      </w:r>
      <w:r>
        <w:rPr>
          <w:rFonts w:ascii="Courier" w:hAnsi="Courier"/>
          <w:color w:val="000000"/>
        </w:rPr>
        <w:t>1…101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轻变火龙终极传奇新增王者之塔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轻变散人传奇</w:t>
      </w:r>
      <w:r>
        <w:rPr>
          <w:rFonts w:ascii="Courier" w:hAnsi="Courier"/>
          <w:color w:val="000000"/>
        </w:rPr>
        <w:t>|gee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轻变火龙终极传奇爆率介绍】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想要了解更多轮，轻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令人振奋不已的高质量传奇战斗游戏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轻变火龙终极传奇地狱十八层；无限轮回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轻变散人传奇爆率介绍】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；十大神之地图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704.html" TargetMode="External"/><Relationship Id="rId4" Type="http://schemas.openxmlformats.org/officeDocument/2006/relationships/hyperlink" Target="http://www.fuxicu.cn/post/240.html" TargetMode="External"/><Relationship Id="rId5" Type="http://schemas.openxmlformats.org/officeDocument/2006/relationships/hyperlink" Target="http://www.fuxicu.cn/post/756.html" TargetMode="External"/><Relationship Id="rId6" Type="http://schemas.openxmlformats.org/officeDocument/2006/relationships/hyperlink" Target="http://www.fuxicu.cn/post/107.html" TargetMode="External"/><Relationship Id="rId7" Type="http://schemas.openxmlformats.org/officeDocument/2006/relationships/hyperlink" Target="http://www.fuxicu.cn/post/1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网通轻变传奇网站 迷失传奇私服发布</cp:keywords>
  <dc:language>en-US</dc:language>
  <cp:lastModifiedBy/>
  <cp:revision>0</cp:revision>
  <dc:subject>80轻变火龙终极传奇地狱十八层</dc:subject>
  <dc:title>80轻变火龙终极传奇地狱十八层</dc:title>
</cp:coreProperties>
</file>