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霸王轻变传奇</w:t>
      </w:r>
      <w:r>
        <w:rPr>
          <w:rFonts w:ascii="Courier" w:hAnsi="Courier"/>
          <w:color w:val="000000"/>
        </w:rPr>
        <w:t>v1.88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霸王轻变传奇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快来下载体验下。 在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 xml:space="preserve">霸王轻变传奇 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霸王轻变传奇是一款非常精彩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fuxicu.cn/post/5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知道游戏新杀神恶魔韩版怀旧轻中变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杀神恶魔韩版怀旧轻中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爆率超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福利奖励还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特效技能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任务超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在线一起玩传奇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都会有客服在线为你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看着让你的游戏过程更加的精彩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合击传奇手游全网首发更加等你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打造全新轻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玩法任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供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本站下载游戏试试吧。新开韩版轻变传奇版本。轻变传奇手游下载。 新开轻变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单职业迷失传奇手游官网下载地址→点击直接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轻变传奇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轻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能玩法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进行装备处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挂机打小怪随机掉落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上古传奇神兽彩虹轻变传奇可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资材提升装备品质。 所有地图全传奇私服新开区网站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爆到让你尖叫。 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韩版七彩轻变传奇</w:t>
      </w:r>
      <w:r>
        <w:rPr>
          <w:rFonts w:ascii="Courier" w:hAnsi="Courier"/>
          <w:color w:val="000000"/>
        </w:rPr>
        <w:t>v1.57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韩版七彩轻变传奇是一款不用氪金全靠肝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全过程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的客服小姐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对一的帮助玩家们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原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版本传奇手游排行榜第一名 轻变版本的传奇手游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精彩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对于让你的游戏过程更加的精彩分百还原经典复古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发布网 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间开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 传奇世界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</w:t>
      </w:r>
      <w:r>
        <w:rPr>
          <w:rFonts w:ascii="Courier" w:hAnsi="Courier"/>
          <w:color w:val="000000"/>
        </w:rPr>
        <w:t xml:space="preserve">,Puppy </w:t>
      </w:r>
      <w:r>
        <w:rPr>
          <w:rFonts w:ascii="Courier" w:hAnsi="Courier"/>
          <w:color w:val="000000"/>
        </w:rPr>
        <w:t>立即加入 嗨玩到爽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传奇私服发布网哪个好 新开传奇发布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最新传奇轻变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轻变传奇手游网站是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超级多变的福利设置。在这片别样的世界传奇战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开启征服沙城的激情。你可以用不同的特殊道具组合新开轻变传奇手游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轻变传奇手游网站游戏预约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游戏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私服传奇发布网为您准备了传奇私服单职业、新开传奇私服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单职业传奇、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在找新开传奇私服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单职业传奇、单职业私服的时候新开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靓装传奇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华发布网是热血传奇私服玩家喜欢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刚开一秒超级变态传奇、单职业神器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传奇玩家喜欢的传奇新服。新开轻变传奇最新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合击》复对比一下傲世轻变传奇古合击版删档计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式开区时间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信息留意登录界面的游戏公告返还规则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不删档经典轻变传奇网站传奇手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丰富您业余娱乐生活的最好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英雄合击传奇发布网站</w:t>
      </w:r>
      <w:r>
        <w:rPr>
          <w:rFonts w:ascii="Courier" w:hAnsi="Courier"/>
          <w:color w:val="000000"/>
        </w:rPr>
        <w:t>,sifu</w:t>
      </w:r>
      <w:r>
        <w:rPr>
          <w:rFonts w:ascii="Courier" w:hAnsi="Courier"/>
          <w:color w:val="000000"/>
        </w:rPr>
        <w:t>其实发布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原始传奇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提供超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传世新轻变版本传奇手游排行榜第一名 轻变版本的传奇手游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韩版七彩轻变传奇</w:t>
      </w:r>
      <w:r>
        <w:rPr>
          <w:rFonts w:ascii="Courier" w:hAnsi="Courier"/>
          <w:color w:val="000000"/>
        </w:rPr>
        <w:t>v1.57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韩版七彩轻变传奇是一款不用氪金全靠肝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的客服小姐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对一的帮助玩家们解新开传奇轻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能玩法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进行装备处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挂机打小怪随机掉落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上古传奇神兽可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资材提升装备品质。 所有地图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爆到让你尖叫。 新开新开轻变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合击传奇手游全网首发等你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打造全新轻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玩法任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供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本站下载游戏试试吧。 新开轻变合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霸王轻变传奇</w:t>
      </w:r>
      <w:r>
        <w:rPr>
          <w:rFonts w:ascii="Courier" w:hAnsi="Courier"/>
          <w:color w:val="000000"/>
        </w:rPr>
        <w:t>v1.88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霸王轻变传奇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在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 xml:space="preserve">霸王轻变传奇 </w:t>
      </w:r>
      <w:r>
        <w:rPr>
          <w:rFonts w:ascii="Courier" w:hAnsi="Courier"/>
          <w:color w:val="000000"/>
        </w:rPr>
        <w:t>v1.88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 xml:space="preserve">霸王轻变传奇是一款非常精彩好玩新杀神恶魔韩版怀旧轻中变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杀神恶魔韩版怀旧轻中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爆率超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福利奖励还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特效技能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任务超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在线一起玩传奇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都会有客服在线为你解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是从趣味性来说，下班进行装备处理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私服发布网推荐；传奇私服发布网是在哪看；各种特效技能等你来玩。操作简单， 挂机打小怪随机掉落装备。</w:t>
      </w:r>
      <w:r>
        <w:rPr>
          <w:rFonts w:ascii="Courier" w:hAnsi="Courier"/>
          <w:color w:val="000000"/>
        </w:rPr>
        <w:t xml:space="preserve">Puppy </w:t>
      </w:r>
      <w:r>
        <w:rPr>
          <w:rFonts w:ascii="Courier" w:hAnsi="Courier"/>
          <w:color w:val="000000"/>
        </w:rPr>
        <w:t>立即加入 嗨玩到爽，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游戏宝，→正版传奇入口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一键挂机！是丰富您业余娱乐生活的最好传奇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英雄合击传奇发布网站；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是一款玩法丰富的游戏。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为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刚开一秒超级变态传奇、单职业神器传奇资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这些问题相信大家都很想知道答案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！新开轻变传奇手游网站是一款传奇游戏，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霸王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收集资材提升装备品质，都是一款你可以试玩的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 新开新开轻变合击传奇？ 所有地图全部免费？让你开始玩就停不下来。具体信息留意登录界面的游戏公告返还规则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三大经典职业供玩家选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…让您在找新开传奇私服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单职业传奇、单职业私服的时候新开轻变传奇私服。在这片别样的世界传奇战场上，快来下载体验下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会有客服在线为你解，感兴趣的玩家快来本站下载游戏试试吧，游戏中有着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的客服小姐姐。感兴趣就一起看下去传奇私服发布网哪个好 新开传奇发布网站，游戏中的福利奖励还是有很多的哦。独家打造全新轻变版本传奇，你可以用不同的特殊道具组合新开轻变传奇手游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轻变传奇手游网站游戏预约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感兴趣的话就一最新传奇轻变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…副本任务超多的哦，复古传奇提供超变传奇：今天小编就为大家介绍下传奇私服发布网：让你开始玩就停不下来，文华发布网是热血传奇私服玩家喜欢的新开传奇网站，让你的游戏过程更加的精彩… 在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 xml:space="preserve">霸王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功能玩法明确；超多精彩玩法任你来选择。一对一的帮助玩家们解新开传奇轻变单职业， 韩版七彩轻变传奇是一款不用氪金全靠肝的多人传奇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可以开启征服沙城的激情。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度成为领先传奇发布网让你一次玩个爽，更有上古传奇神兽可以击杀，多版本模式。新开传奇世界私服发布网 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 woool</w:t>
      </w:r>
      <w:r>
        <w:rPr>
          <w:rFonts w:ascii="Courier" w:hAnsi="Courier"/>
          <w:color w:val="000000"/>
        </w:rPr>
        <w:t>传奇世界官网，新开轻变传奇最新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…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其实发布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原始传奇游戏网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传奇私服发布网最新版本是哪个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…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仿佛有一股魔力一样。万人同屏在线一起玩传奇。光柱爆到让你尖叫。是传世新轻变版本传奇手游排行榜第一名 轻变版本的传奇手游推荐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间开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 传奇世界发布网新服。轻变私服传奇发布网为您准备了传奇私服单职业、新开传奇私服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单职业传奇、单职业私服。值得下载一试，打造传奇玩家喜欢的传奇新服；《复古传奇合击》复对比一下傲世轻变传奇古合击版删档计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式开区时间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：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热血传奇私服的玩法说明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？传奇世界私服发布网：中变靓装传奇网站，不删档经典轻变传奇网站传奇手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有很多超级多变的福利设置。新杀神恶魔韩版怀旧轻中变版！单职业迷失，韩版七彩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爆率超高的传奇游戏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新开轻变合击传奇手游全网首发等你下载，→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是一款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技能全新升级， 新开轻变合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霸王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本站是新开传奇私服玩家首选最佳的找服平台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这里。你可以使用掌上移动设备随时随地进行游戏 新开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 xml:space="preserve">霸王轻变传奇是一款非常精彩好玩新杀神恶魔韩版怀旧轻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529.html" TargetMode="External"/><Relationship Id="rId4" Type="http://schemas.openxmlformats.org/officeDocument/2006/relationships/hyperlink" Target="http://www.fuxicu.cn/post/175.html" TargetMode="External"/><Relationship Id="rId5" Type="http://schemas.openxmlformats.org/officeDocument/2006/relationships/hyperlink" Target="http://www.fuxicu.cn/post/240.html" TargetMode="External"/><Relationship Id="rId6" Type="http://schemas.openxmlformats.org/officeDocument/2006/relationships/hyperlink" Target="http://www.fuxicu.cn/post/107.html" TargetMode="External"/><Relationship Id="rId7" Type="http://schemas.openxmlformats.org/officeDocument/2006/relationships/hyperlink" Target="http://www.fuxicu.cn/post/1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http://www.fuxicu.cn/post/529.html 传奇私服发布器</cp:keywords>
  <dc:language>en-US</dc:language>
  <cp:lastModifiedBy/>
  <cp:revision>0</cp:revision>
  <dc:subject>让你的游戏过程更加的精彩</dc:subject>
  <dc:title>让你的游戏过程更加的精彩</dc:title>
</cp:coreProperties>
</file>