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大全中收录了</w:t>
      </w:r>
      <w:r>
        <w:rPr>
          <w:rFonts w:ascii="Courier" w:hAnsi="Courier"/>
          <w:b/>
          <w:color w:val="000000"/>
          <w:sz w:val="36"/>
        </w:rPr>
        <w:t>2023</w:t>
      </w:r>
      <w:r>
        <w:rPr>
          <w:rFonts w:ascii="Courier" w:hAnsi="Courier"/>
          <w:b/>
          <w:color w:val="000000"/>
          <w:sz w:val="36"/>
        </w:rPr>
        <w:t>最火最好玩的安卓传奇公益服手游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fuxicu.cn http://www.fuxic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全中收录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最好玩的安卓传奇公益服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传奇世界网站大全新开私服传奇世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单职新开传奇网站业传奇大全 单职业传奇网站大全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想知道大全中收录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最好玩的安卓传奇公益服手游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正版传奇进口 单职业传奇大全本日公布新开的传奇单职业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攻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兄弟齐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法精粹刚开一秒中变传奇富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中变传奇发布网中变传奇发布网</w:t>
        </w:r>
        <w:r>
          <w:rPr>
            <w:rFonts w:ascii="Courier" w:hAnsi="Courier"/>
            <w:b/>
            <w:color w:val="0000FF"/>
          </w:rPr>
          <w:t>,2023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7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日新开中变传奇网站是什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学会最好传奇网页游戏大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页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网有对于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迷失传奇网站着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人气最高收费的新开传奇网页游戏推选大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大全中收录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最好玩的安卓传奇公益看看大全服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抢手又耐玩的新开传奇网页游戏排行榜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大全中收录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最好玩的安卓传奇公益服手游实时更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有最火爆的新开区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中变传奇 刚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狂暴传奇官方网站狂暴传奇大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以上就是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手游合击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玩录了的新开传奇网站大全</w:t>
      </w:r>
      <w:r>
        <w:rPr>
          <w:rFonts w:ascii="Courier" w:hAnsi="Courier"/>
          <w:color w:val="000000"/>
        </w:rPr>
        <w:t>2023&amp;quot;</w:t>
      </w:r>
      <w:r>
        <w:rPr>
          <w:rFonts w:ascii="Courier" w:hAnsi="Courier"/>
          <w:color w:val="000000"/>
        </w:rPr>
        <w:t>的一共形式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信托不妨处分一共玩家的题目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倘使还有什么不懂得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妨检察我们网站其他该传奇游戏的相关攻略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迎接群众体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fuxicu.cn/post/53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开这日新开传奇网大全</w:t>
      </w:r>
      <w:r>
        <w:rPr>
          <w:rFonts w:ascii="Courier" w:hAnsi="Courier"/>
          <w:color w:val="000000"/>
        </w:rPr>
        <w:t>!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新开的传奇世界网页游戏还有人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的公益传奇世界网页游戏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的传奇世界网页游戏若何安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题目信托群众都很想了解答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日小编听听收录就为群众先容下传奇世界网站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中变传奇世界私发服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好私服传奇网站大全</w:t>
        </w:r>
        <w:r>
          <w:rPr>
            <w:rFonts w:ascii="Courier" w:hAnsi="Courier"/>
            <w:b/>
            <w:color w:val="0000FF"/>
          </w:rPr>
          <w:t>_.76</w:t>
        </w:r>
        <w:r>
          <w:rPr>
            <w:rFonts w:ascii="Courier" w:hAnsi="Courier"/>
            <w:b/>
            <w:color w:val="0000FF"/>
          </w:rPr>
          <w:t>中变传奇 字体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好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全中收录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最好玩的安卓传奇公益服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游戏网页版合集 网页版传奇游戏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大全是一款传奇题材的角色扮演手游。玩家在游戏中将会再度回到热血沙城战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久违的热血沸腾。随时随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战就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好享受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乐趣吧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传奇私服网站最新传奇新服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网站在哪里找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网站是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新传奇新服网大全最新版本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最新传奇新服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一起看下去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新传奇开服表大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传奇开服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你想玩传奇超变态版本的手游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给大家针对超变态版本类型的传奇手游做了一个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想要玩最变态最有趣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万人一起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进攻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快来这里下载超变传奇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日私服传奇世界网站还有人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私服传奇世界网站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私服传奇世界网站最新版本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私服传奇世界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官网在哪 正版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并没有官方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搜到的官网地址基本上都是私服渠道买的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这些复古传奇也是可以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安全性不能保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知道什么时候就会跑路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还是比较推荐大家在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私服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手机版下载</w:t>
      </w:r>
      <w:r>
        <w:rPr>
          <w:rFonts w:ascii="Courier" w:hAnsi="Courier"/>
          <w:color w:val="000000"/>
        </w:rPr>
        <w:t>v1.2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是没有官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要玩到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可以直接在传奇频道进行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其实是没有所谓的官方正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都是私服或者是官方授权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玩复古传奇有哪些网站复古传奇官方网站地址分享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 xml:space="preserve">复古传奇网站开服表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网站官网 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正版传奇入口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网站开服表在哪里看</w:t>
      </w:r>
      <w:r>
        <w:rPr>
          <w:rFonts w:ascii="Courier" w:hAnsi="Courier"/>
          <w:color w:val="000000"/>
        </w:rPr>
        <w:t>?176</w:t>
      </w:r>
      <w:r>
        <w:rPr>
          <w:rFonts w:ascii="Courier" w:hAnsi="Courier"/>
          <w:color w:val="000000"/>
        </w:rPr>
        <w:t>复古传奇网站怎么下载</w:t>
      </w:r>
      <w:r>
        <w:rPr>
          <w:rFonts w:ascii="Courier" w:hAnsi="Courier"/>
          <w:color w:val="000000"/>
        </w:rPr>
        <w:t>?176</w:t>
      </w:r>
      <w:r>
        <w:rPr>
          <w:rFonts w:ascii="Courier" w:hAnsi="Courier"/>
          <w:color w:val="000000"/>
        </w:rPr>
        <w:t>复古传奇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网站开服表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网站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是一款仿传奇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的特色是游戏刻意的将玩法内容回溯到老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的时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玩家重温儿时记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火爆好玩惊险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给玩家朋友们带来一场场原汁原味经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私服传奇世界网站大全新开私服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大全 单职业传奇网站大全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正版传奇入口 单职业传奇大全今日发布新开的传奇单职业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齐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精彩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页游戏大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网有着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人气最高免费的新开传奇网页游戏推荐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全中收录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最好玩的安卓传奇公益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又耐玩的新开传奇网页游戏排行榜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实时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最火爆的新开区网狂暴传奇官方网站狂暴传奇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手游合击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玩的新开传奇网站大全</w:t>
      </w:r>
      <w:r>
        <w:rPr>
          <w:rFonts w:ascii="Courier" w:hAnsi="Courier"/>
          <w:color w:val="000000"/>
        </w:rPr>
        <w:t>2023&amp;quot;</w:t>
      </w:r>
      <w:r>
        <w:rPr>
          <w:rFonts w:ascii="Courier" w:hAnsi="Courier"/>
          <w:color w:val="000000"/>
        </w:rPr>
        <w:t>的所有内容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可以解决所有玩家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还有什么不懂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查看我们网站其他该游戏的相关攻略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大家关注。刚开今天新开传奇网大全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新开的传奇世界网页游戏还有人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的传奇世界网页游戏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的传奇世界网页游戏怎么安装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今天小编就为大家介绍下传奇世界网站大→正版传奇入口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网站开服表在哪里看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的时代，还有最火爆的新开区网狂暴传奇官方网站狂暴传奇大全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网站怎么下载，今天小编就为大家介绍下私服传奇世界网站，可以查看我们网站其他该游戏的相关攻略哦，和万人一起打金，新开的传奇世界网页游戏在哪看。让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玩家重温儿时记忆，好好享受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乐趣吧，感兴趣的话就一起看下去吧，最新传奇新服网大全最新版本是哪个。私服传奇世界网站最新版本是哪个，今天小编就给大家针对超变态版本类型的传奇手游做了一个合集。这些问题相信大家都很想知道答案。体传奇私服网站最新传奇新服网大全，将给玩家朋友们带来一场场原汁原味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开的传奇世界网页游戏怎么安装，超变传奇你想玩传奇超变态版本的手游吗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网站开服表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网站官网 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私服传奇世界网站大全新开私服传奇世界。想要玩复古传奇有哪些网站复古传奇官方网站地址分享。感兴趣的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私服传奇世界网站在哪看：传奇私服网站是在哪看，传奇游戏网页版合集 网页版传奇游戏大全？想战就战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页游戏大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刚开今天新开传奇网大全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欢迎大家关注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分享：这些问题相信大家都很想知道答案。游戏火爆好玩惊险刺激！所以还是比较推荐大家在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兄弟齐聚！复古传奇是一款仿传奇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是没有官网的？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新开的传奇世界网页游戏还有人吗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私服发布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虽然这些复古传奇也是可以玩的，传奇私服网站在哪里找到，最新传奇开服表大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传奇开服大全，一般都是私服或者是官方授权的版本。游戏网有着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人气最高免费的新开传奇网页游戏推荐大全，如果你想要玩最变态最有趣的传奇手游，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大全是一款传奇题材的角色扮演手游：单职业传奇大全 单职业传奇网站大全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。相信可以解决所有玩家的问题；复古传奇并没有官方网址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官网在哪 正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今天小编就为大家介绍下最新传奇新服网大全。就快来这里下载超变传奇！最大的特色是游戏刻意的将玩法内容回溯到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其实是没有所谓的官方正版的。不知道什么时候就会跑路了！的所有内容啦，热血攻沙。这些问题相信大家都很想知道答案，→正版传奇入口 单职业传奇大全今日发布新开的传奇单职业版本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可以直接在传奇频道进行获取，玩法精彩丰富。大全中收录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最好玩的安卓传奇公益服手游。感受久违的热血沸腾，如果想要玩到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一起进攻沙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还有什么不懂得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日私服传奇世界网站还有人吗…复古传奇</w:t>
      </w:r>
      <w:r>
        <w:rPr>
          <w:rFonts w:ascii="Courier" w:hAnsi="Courier"/>
          <w:color w:val="000000"/>
        </w:rPr>
        <w:t>1…176</w:t>
      </w:r>
      <w:r>
        <w:rPr>
          <w:rFonts w:ascii="Courier" w:hAnsi="Courier"/>
          <w:color w:val="000000"/>
        </w:rPr>
        <w:t>复古传奇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网站开服表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网站官网。随时随地！今天小编就为大家介绍下传奇世界网站大。热门又耐玩的新开传奇网页游戏排行榜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实时更新。但是安全性不能保证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手机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手游合击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玩的新开传奇网站大全</w:t>
      </w:r>
      <w:r>
        <w:rPr>
          <w:rFonts w:ascii="Courier" w:hAnsi="Courier"/>
          <w:color w:val="000000"/>
        </w:rPr>
        <w:t>2023&amp;quot</w:t>
      </w:r>
      <w:r>
        <w:rPr>
          <w:rFonts w:ascii="Courier" w:hAnsi="Courier"/>
          <w:color w:val="000000"/>
        </w:rPr>
        <w:t>。以上就是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玩家在游戏中将会再度回到热血沙城战场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页游戏，大家搜到的官网地址基本上都是私服渠道买的广告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xicu.cn/" TargetMode="External"/><Relationship Id="rId3" Type="http://schemas.openxmlformats.org/officeDocument/2006/relationships/hyperlink" Target="http://www.fuxicu.cn/post/561.html" TargetMode="External"/><Relationship Id="rId4" Type="http://schemas.openxmlformats.org/officeDocument/2006/relationships/hyperlink" Target="http://www.fuxicu.cn/post/167.html" TargetMode="External"/><Relationship Id="rId5" Type="http://schemas.openxmlformats.org/officeDocument/2006/relationships/hyperlink" Target="http://www.fuxicu.cn/post/538.html" TargetMode="External"/><Relationship Id="rId6" Type="http://schemas.openxmlformats.org/officeDocument/2006/relationships/hyperlink" Target="http://www.fuxicu.cn/post/62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fuxicu.cn</dc:creator>
  <dc:description/>
  <cp:keywords>中变传奇发布网中变传奇发布网 2023年7月1日新开中变传奇网站是什么 中变传奇 刚开</cp:keywords>
  <dc:language>en-US</dc:language>
  <cp:lastModifiedBy/>
  <cp:revision>0</cp:revision>
  <dc:subject>大全中收录了2023最火最好玩的安卓传奇公益服手游</dc:subject>
  <dc:title>大全中收录了2023最火最好玩的安卓传奇公益服手游</dc:title>
</cp:coreProperties>
</file>