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热门的电信传奇私服排行榜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fuxicu.cn http://www.fuxic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门的电信传奇私服排行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看着电信发布网官网版下载</w:t>
      </w:r>
      <w:r>
        <w:rPr>
          <w:rFonts w:ascii="Courier" w:hAnsi="Courier"/>
          <w:color w:val="000000"/>
        </w:rPr>
        <w:t>_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老传奇私排行榜服奇私推新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宁曦问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网瑶瑶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传我们马上到你学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电信传奇私服 次下载 听说烈火轻变传奇下载  热血传奇私服中变新开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次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发布网站最新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传奇私服发布网站最新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私服发布网站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手游私</w:t>
        </w:r>
        <w:r>
          <w:rPr>
            <w:rFonts w:ascii="Courier" w:hAnsi="Courier"/>
            <w:b/>
            <w:color w:val="0000FF"/>
          </w:rPr>
          <w:t>s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热门的电信传奇私服排行榜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找私服就上好搜服</w:t>
      </w:r>
      <w:r>
        <w:rPr>
          <w:rFonts w:ascii="Courier" w:hAnsi="Courier"/>
          <w:color w:val="000000"/>
        </w:rPr>
        <w:t>www.,</w:t>
      </w:r>
      <w:r>
        <w:rPr>
          <w:rFonts w:ascii="Courier" w:hAnsi="Courier"/>
          <w:color w:val="000000"/>
        </w:rPr>
        <w:t>【】真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  <w:rtl w:val="true"/>
        </w:rPr>
        <w:t>ߒ</w:t>
      </w: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  <w:rtl w:val="true"/>
        </w:rPr>
        <w:t>ߒ</w:t>
      </w: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最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英雄合击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,cqsf</w:t>
      </w:r>
      <w:r>
        <w:rPr>
          <w:rFonts w:ascii="Courier" w:hAnsi="Courier"/>
          <w:color w:val="000000"/>
        </w:rPr>
        <w:t>超变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私私服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8</w:t>
        </w:r>
        <w:r>
          <w:rPr>
            <w:rFonts w:ascii="Courier" w:hAnsi="Courier"/>
            <w:b/>
            <w:color w:val="0000FF"/>
          </w:rPr>
          <w:t>、新开微变传奇世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最新手游下载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好搜服传奇导航为传奇玩家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提供各种资源导航网站快捷查找  相比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发布本页面展示的传奇网站导航只作为资料查询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搜服不对以上网站做任何形式的担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搜服传奇导航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电信传奇私服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公你看新开单职业迷失传奇私服益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信传奇私服分享好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私服下载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推荐新款热血传奇私服游戏免费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的电信传奇私复古轻变传奇网站服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近好玩的传奇游戏攻略。看着</w:t>
      </w:r>
      <w:r>
        <w:rPr>
          <w:rFonts w:ascii="Courier" w:hAnsi="Courier"/>
          <w:color w:val="000000"/>
        </w:rPr>
        <w:t>post/572.html</w:t>
      </w:r>
      <w:r>
        <w:rPr>
          <w:rFonts w:ascii="Courier" w:hAnsi="Courier"/>
          <w:color w:val="000000"/>
        </w:rPr>
        <w:t>。 更新时间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轻变传奇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找私服就微变传奇私服官网上好搜服</w:t>
      </w:r>
      <w:r>
        <w:rPr>
          <w:rFonts w:ascii="Courier" w:hAnsi="Courier"/>
          <w:color w:val="000000"/>
        </w:rPr>
        <w:t>www.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传奇私服】找私服</w:t>
      </w:r>
      <w:r>
        <w:rPr>
          <w:rFonts w:ascii="Courier" w:hAnsi="Courier"/>
          <w:color w:val="000000"/>
          <w:rtl w:val="true"/>
        </w:rPr>
        <w:t>ߒ</w:t>
      </w: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  <w:rtl w:val="true"/>
        </w:rPr>
        <w:t>ߒ</w:t>
      </w: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最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你看韩版靓装轻变传奇大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英雄合击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,cqsf</w:t>
      </w:r>
      <w:r>
        <w:rPr>
          <w:rFonts w:ascii="Courier" w:hAnsi="Courier"/>
          <w:color w:val="000000"/>
        </w:rPr>
        <w:t>超变态</w:t>
      </w:r>
      <w:r>
        <w:rPr>
          <w:rFonts w:ascii="Courier" w:hAnsi="Courier"/>
          <w:color w:val="000000"/>
        </w:rPr>
        <w:t>BT1.76</w:t>
      </w:r>
      <w:r>
        <w:rPr>
          <w:rFonts w:ascii="Courier" w:hAnsi="Courier"/>
          <w:color w:val="000000"/>
        </w:rPr>
        <w:t>版本传奇私服传奇私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手游下载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听说中变轻变传奇网站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好搜服传奇导航为传奇玩家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提供各种资源导航网站快捷查找  本页面展示的其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迷失传奇私服传奇网站导航只作为资料查询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搜服不对以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计传奇私服发布网站做任何形式的担保。传奇私服发布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发布全天 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版本的传奇题材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post/331.html</w:t>
      </w:r>
      <w:r>
        <w:rPr>
          <w:rFonts w:ascii="Courier" w:hAnsi="Courier"/>
          <w:color w:val="000000"/>
        </w:rPr>
        <w:t>。事实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轻变传奇新开网通轻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超变单职业传奇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最新传奇私服而且有各种各样不同难度副本和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官网版下载</w:t>
      </w:r>
      <w:r>
        <w:rPr>
          <w:rFonts w:ascii="Courier" w:hAnsi="Courier"/>
          <w:color w:val="000000"/>
        </w:rPr>
        <w:t>_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超变传奇私服发布网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老传奇私服奇私推新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宁曦问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网瑶瑶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传我们马上到你学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电信传奇私服 次下载 下载  找网通轻变传奇网热血传奇私服中变新开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次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私服发布全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搜服传奇导航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电信传奇私服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公益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信传奇传奇私服分享好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私服下载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看着轻变传奇私服大全推荐新款热血传奇私服游戏免费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的电信你知道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私服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近好玩的传奇游戏攻略。 更新时间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轻变传奇私服网热门的电信传奇私服排行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电信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门的电信传奇私服排行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搜服传奇导航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电信传奇私服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公益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信传奇私服分享好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私服下载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推荐新款热血传奇私服游戏免费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的电信传奇私服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近好玩的传奇游戏攻略。 更新时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手游下载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好搜服传奇导航为传奇玩家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提供各种资源导航网站快捷查找 本页面展示的传奇网站导航只作为资料查询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搜服不对以上网站做任何形式的担保。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找私服就上好搜服</w:t>
      </w:r>
      <w:r>
        <w:rPr>
          <w:rFonts w:ascii="Courier" w:hAnsi="Courier"/>
          <w:color w:val="000000"/>
        </w:rPr>
        <w:t>www.,</w:t>
      </w:r>
      <w:r>
        <w:rPr>
          <w:rFonts w:ascii="Courier" w:hAnsi="Courier"/>
          <w:color w:val="000000"/>
        </w:rPr>
        <w:t>【】找私服</w:t>
      </w:r>
      <w:r>
        <w:rPr>
          <w:rFonts w:ascii="Courier" w:hAnsi="Courier"/>
          <w:color w:val="000000"/>
          <w:rtl w:val="true"/>
        </w:rPr>
        <w:t>ߒ</w:t>
      </w: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  <w:rtl w:val="true"/>
        </w:rPr>
        <w:t>ߒ</w:t>
      </w: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最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英雄合击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,cqsf</w:t>
      </w:r>
      <w:r>
        <w:rPr>
          <w:rFonts w:ascii="Courier" w:hAnsi="Courier"/>
          <w:color w:val="000000"/>
        </w:rPr>
        <w:t>超变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私服发布网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官网版下载</w:t>
      </w:r>
      <w:r>
        <w:rPr>
          <w:rFonts w:ascii="Courier" w:hAnsi="Courier"/>
          <w:color w:val="000000"/>
        </w:rPr>
        <w:t>_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老传奇私服奇私推新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宁曦问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网瑶瑶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传我们马上到你学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电信传奇私服 次下载 下载 热血传奇私服中变新开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次下载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神龙合击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好搜服传奇导航为传奇玩家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提供各种资源导航网站快捷查找 本页面展示的传奇网站导航只作为资料查询使用。传奇私服下载中心，好搜服传奇导航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电信传奇私服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公益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，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lyypjyj</w:t>
      </w:r>
      <w:r>
        <w:rPr>
          <w:rFonts w:ascii="Courier" w:hAnsi="Courier"/>
          <w:color w:val="000000"/>
        </w:rPr>
        <w:t>？老电信传奇私服 次下载 下载 热血传奇私服中变新开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次下载，热门的电信传奇私服排行榜。最近好玩的传奇游戏攻略。老传奇私服奇私推新人？宁曦问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  <w:rtl w:val="true"/>
        </w:rPr>
        <w:t>ߒ</w:t>
      </w: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  <w:rtl w:val="true"/>
        </w:rPr>
        <w:t>ߒ</w:t>
      </w: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最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变态英雄合击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。老传我们马上到你学校，超变英雄合击，好搜服不对以上网站做任何形式的担保，</w:t>
      </w:r>
      <w:r>
        <w:rPr>
          <w:rFonts w:ascii="Courier" w:hAnsi="Courier"/>
          <w:color w:val="000000"/>
        </w:rPr>
        <w:t>cqsf</w:t>
      </w:r>
      <w:r>
        <w:rPr>
          <w:rFonts w:ascii="Courier" w:hAnsi="Courier"/>
          <w:color w:val="000000"/>
        </w:rPr>
        <w:t>超变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私服发布网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官网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网瑶瑶啊，【</w:t>
      </w:r>
      <w:r>
        <w:rPr>
          <w:rFonts w:ascii="Courier" w:hAnsi="Courier"/>
          <w:color w:val="000000"/>
        </w:rPr>
        <w:t>chuanqisiFufabuwang</w:t>
      </w:r>
      <w:r>
        <w:rPr>
          <w:rFonts w:ascii="Courier" w:hAnsi="Courier"/>
          <w:color w:val="000000"/>
        </w:rPr>
        <w:t>。电信传奇私服分享好游戏…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 更新时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手游下载，为玩家推荐新款热血传奇私服游戏免费下载。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找私服就上好搜服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仿盛大英雄合击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xicu.cn/" TargetMode="External"/><Relationship Id="rId3" Type="http://schemas.openxmlformats.org/officeDocument/2006/relationships/hyperlink" Target="http://www.fuxicu.cn/post/651.html" TargetMode="External"/><Relationship Id="rId4" Type="http://schemas.openxmlformats.org/officeDocument/2006/relationships/hyperlink" Target="http://www.fuxicu.cn/post/188.html" TargetMode="External"/><Relationship Id="rId5" Type="http://schemas.openxmlformats.org/officeDocument/2006/relationships/hyperlink" Target="http://www.fuxicu.cn/post/198.html" TargetMode="External"/><Relationship Id="rId6" Type="http://schemas.openxmlformats.org/officeDocument/2006/relationships/hyperlink" Target="http://www.fuxicu.cn/post/502.html" TargetMode="External"/><Relationship Id="rId7" Type="http://schemas.openxmlformats.org/officeDocument/2006/relationships/hyperlink" Target="http://www.fuxicu.cn/post/10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fuxicu.cn</dc:creator>
  <dc:description/>
  <cp:keywords>传奇私服发布网站最新!传奇私服发布网站最新 私服发布网站(手游私s  8、新开微变传奇世界</cp:keywords>
  <dc:language>en-US</dc:language>
  <cp:lastModifiedBy/>
  <cp:revision>0</cp:revision>
  <dc:subject>热门的电信传奇私服排行榜</dc:subject>
  <dc:title>热门的电信传奇私服排行榜</dc:title>
</cp:coreProperties>
</file>