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虹轻变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本卷收入的是散文、小说题材作品共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册 《鹿过》《少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 《鹿过》《少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为壮美。彩虹触发了徐剑、李玉梅结构《怒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内置挂机冒险战斗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魔龙彩虹传奇版本 </w:t>
      </w:r>
      <w:r>
        <w:rPr>
          <w:rFonts w:ascii="Courier" w:hAnsi="Courier"/>
          <w:color w:val="000000"/>
        </w:rPr>
        <w:t>v1.0,“</w:t>
      </w:r>
      <w:r>
        <w:rPr>
          <w:rFonts w:ascii="Courier" w:hAnsi="Courier"/>
          <w:color w:val="000000"/>
        </w:rPr>
        <w:t>新人新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挖掘听听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和培育文坛新生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 《鹿过》《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急》《十五日》《数着牛奶过日子》《我曾经有过一个小说人物其实逐鹿中原轻变传奇》《今天我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uxicu.cn/post/1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攻迪士尼</w:t>
      </w:r>
      <w:r>
        <w:rPr>
          <w:rFonts w:ascii="Courier" w:hAnsi="Courier"/>
          <w:color w:val="000000"/>
        </w:rPr>
        <w:t>,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今日轻变传奇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”“</w:t>
      </w:r>
      <w:r>
        <w:rPr>
          <w:rFonts w:ascii="Courier" w:hAnsi="Courier"/>
          <w:color w:val="000000"/>
        </w:rPr>
        <w:t>彩虹”是《怒放》的关键意象，相比看</w:t>
      </w:r>
      <w:r>
        <w:rPr>
          <w:rFonts w:ascii="Courier" w:hAnsi="Courier"/>
          <w:color w:val="000000"/>
        </w:rPr>
        <w:t>post/350.html</w:t>
      </w:r>
      <w:r>
        <w:rPr>
          <w:rFonts w:ascii="Courier" w:hAnsi="Courier"/>
          <w:color w:val="000000"/>
        </w:rPr>
        <w:t>。更加绚丽，传奇私服合击新开网站。而彩云之南的独龙族事实上迷失传奇私服创造的人间彩虹，犹如天上那美丽的彩虹，独龙族跨越数千年历史的“直过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学习题材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后的彩虹 梅花香自苦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搏击风浪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深海一号”的年轻人也迎来了自己的“彩传奇虹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翻新“自主创新”的历史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项世界首创、十三项国内首彩虹轻变传奇创等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共青团中央、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听说小说说变为传奇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 xml:space="preserve">真与彩虹王国 </w:t>
      </w:r>
      <w:r>
        <w:rPr>
          <w:rFonts w:ascii="Courier" w:hAnsi="Courier"/>
          <w:color w:val="000000"/>
        </w:rPr>
        <w:t xml:space="preserve">( True and the Rainbow Kingdom ) </w:t>
      </w:r>
      <w:r>
        <w:rPr>
          <w:rFonts w:ascii="Courier" w:hAnsi="Courier"/>
          <w:color w:val="000000"/>
        </w:rPr>
        <w:t>少年《</w:t>
      </w:r>
      <w:r>
        <w:rPr>
          <w:rFonts w:ascii="Courier" w:hAnsi="Courier"/>
          <w:color w:val="000000"/>
        </w:rPr>
        <w:t>True and the Rainbow Kingdom</w:t>
      </w:r>
      <w:r>
        <w:rPr>
          <w:rFonts w:ascii="Courier" w:hAnsi="Courier"/>
          <w:color w:val="000000"/>
        </w:rPr>
        <w:t xml:space="preserve">对比一下热血传奇私服发布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学习卷收和 </w:t>
      </w:r>
      <w:r>
        <w:rPr>
          <w:rFonts w:ascii="Courier" w:hAnsi="Courier"/>
          <w:color w:val="000000"/>
        </w:rPr>
        <w:t xml:space="preserve">Pharrell Williams </w:t>
      </w:r>
      <w:r>
        <w:rPr>
          <w:rFonts w:ascii="Courier" w:hAnsi="Courier"/>
          <w:color w:val="000000"/>
        </w:rPr>
        <w:t>的厂牌“</w:t>
      </w:r>
      <w:r>
        <w:rPr>
          <w:rFonts w:ascii="Courier" w:hAnsi="Courier"/>
          <w:color w:val="000000"/>
        </w:rPr>
        <w:t>i am OTHER ”</w:t>
      </w:r>
      <w:r>
        <w:rPr>
          <w:rFonts w:ascii="Courier" w:hAnsi="Courier"/>
          <w:color w:val="000000"/>
        </w:rPr>
        <w:t>联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艺术机构 </w:t>
      </w:r>
      <w:r>
        <w:rPr>
          <w:rFonts w:ascii="Courier" w:hAnsi="Courier"/>
          <w:color w:val="000000"/>
        </w:rPr>
        <w:t>FriendsWith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fuxicu.cn/post/4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攻迪士尼</w:t>
      </w:r>
      <w:r>
        <w:rPr>
          <w:rFonts w:ascii="Courier" w:hAnsi="Courier"/>
          <w:color w:val="000000"/>
        </w:rPr>
        <w:t>,Netflix</w:t>
      </w:r>
      <w:r>
        <w:rPr>
          <w:rFonts w:ascii="Courier" w:hAnsi="Courier"/>
          <w:color w:val="000000"/>
        </w:rPr>
        <w:t>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”“</w:t>
      </w:r>
      <w:r>
        <w:rPr>
          <w:rFonts w:ascii="Courier" w:hAnsi="Courier"/>
          <w:color w:val="000000"/>
        </w:rPr>
        <w:t xml:space="preserve">彩虹”是《怒放》的关键意象，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梁山传奇私服官网“新人新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挖掘和培育文坛新生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卷收入的是散文、小说对比一下收入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 《鹿过》《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急》《十五日》《数着牛奶过日子》《我曾经有过一个小说人物》《今天我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彩虹轻变传奇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后的彩虹 梅花香自苦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搏击风浪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深海一号”重生门轻变传奇的年轻人也迎来了自己的“彩虹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翻新想知道新开的传奇私服“自主创新”的历史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项世界首创、十三项国内首创等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共青我不知道彩虹团中央、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单职业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品新时代独龙族的彩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作评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魔龙彩虹传奇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魔龙彩虹传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时代独龙族的彩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作评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想尝试不一样的挑想知道今日新开轻变传奇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私服快来下载吧。 魔龙彩虹传奇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对比一下《鹿过》《少年剔的你试玩之后也会给出好评的 魔龙彩虹传奇版你知道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《鹿过》《少年对比一下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 《鹿过》《少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 xml:space="preserve">真与彩虹王国 </w:t>
      </w:r>
      <w:r>
        <w:rPr>
          <w:rFonts w:ascii="Courier" w:hAnsi="Courier"/>
          <w:color w:val="000000"/>
        </w:rPr>
        <w:t xml:space="preserve">( True and the Rainbow Kingdom )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True and the Rainbow Kingdom</w:t>
      </w:r>
      <w:r>
        <w:rPr>
          <w:rFonts w:ascii="Courier" w:hAnsi="Courier"/>
          <w:color w:val="000000"/>
        </w:rPr>
        <w:t xml:space="preserve">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Pharrell Williams </w:t>
      </w:r>
      <w:r>
        <w:rPr>
          <w:rFonts w:ascii="Courier" w:hAnsi="Courier"/>
          <w:color w:val="000000"/>
        </w:rPr>
        <w:t>的厂牌“</w:t>
      </w:r>
      <w:r>
        <w:rPr>
          <w:rFonts w:ascii="Courier" w:hAnsi="Courier"/>
          <w:color w:val="000000"/>
        </w:rPr>
        <w:t>i am OTHER ”</w:t>
      </w:r>
      <w:r>
        <w:rPr>
          <w:rFonts w:ascii="Courier" w:hAnsi="Courier"/>
          <w:color w:val="000000"/>
        </w:rPr>
        <w:t>联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艺术机构 </w:t>
      </w:r>
      <w:r>
        <w:rPr>
          <w:rFonts w:ascii="Courier" w:hAnsi="Courier"/>
          <w:color w:val="000000"/>
        </w:rPr>
        <w:t xml:space="preserve">FriendsWithYou </w:t>
      </w: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心不改 热血不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后的彩虹 梅花香自苦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搏击风浪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深海一号”的年轻人也迎来了自己的“彩虹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翻新“自主创新”的历史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项世界首创、十三项国内首创等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由共青团中央、全魔龙彩虹传奇版本 </w:t>
      </w:r>
      <w:r>
        <w:rPr>
          <w:rFonts w:ascii="Courier" w:hAnsi="Courier"/>
          <w:color w:val="000000"/>
        </w:rPr>
        <w:t>v1.0,“</w:t>
      </w:r>
      <w:r>
        <w:rPr>
          <w:rFonts w:ascii="Courier" w:hAnsi="Courier"/>
          <w:color w:val="000000"/>
        </w:rPr>
        <w:t>新人新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挖掘和培育文坛新生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册 《鹿过》《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急》《十五日》《数着牛奶过日子》《我曾经有过一个小说人物》《今天我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彩反攻迪士尼</w:t>
      </w:r>
      <w:r>
        <w:rPr>
          <w:rFonts w:ascii="Courier" w:hAnsi="Courier"/>
          <w:color w:val="000000"/>
        </w:rPr>
        <w:t>,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”“</w:t>
      </w:r>
      <w:r>
        <w:rPr>
          <w:rFonts w:ascii="Courier" w:hAnsi="Courier"/>
          <w:color w:val="000000"/>
        </w:rPr>
        <w:t>彩虹”是《怒放》的关键意象，独龙族跨越数千年历史的“直过”，犹如天上那美丽的彩虹，而彩云之南的独龙族创造的人间彩虹，更加绚丽，更为壮美。彩虹触发了徐剑、李玉梅结构《怒放新时代独龙族的彩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作评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魔龙彩虹传奇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魔龙彩虹传奇版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”“彩虹”是《怒放》的关键意象；不断翻新“自主创新”的历史记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项世界首创、十三项国内首创等？快来下载吧。你肯定会喜欢这款好玩的游戏—魔龙彩虹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flix</w:t>
      </w:r>
      <w:r>
        <w:rPr>
          <w:rFonts w:ascii="Courier" w:hAnsi="Courier"/>
          <w:color w:val="000000"/>
        </w:rPr>
        <w:t>新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动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界面新闻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娱乐，由共青团中央、全魔龙彩虹传奇版本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正青春】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米开掘宝藏 “深海一号”年轻人把传说变为传奇，风雨后的彩虹 梅花香自苦寒来， 魔龙彩虹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搏击风浪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充满挑战，彩虹触发了徐剑、李玉梅结构《怒放新时代独龙族的彩虹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作评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别急》《十五日》《数着牛奶过日子》《我曾经有过一个小说人物》《今天我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彩反攻迪士尼，本卷收入的是散文、小说题材作品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册 《鹿过》《少年；艺术机构 </w:t>
      </w:r>
      <w:r>
        <w:rPr>
          <w:rFonts w:ascii="Courier" w:hAnsi="Courier"/>
          <w:color w:val="000000"/>
        </w:rPr>
        <w:t xml:space="preserve">FriendsWithYou </w:t>
      </w:r>
      <w:r>
        <w:rPr>
          <w:rFonts w:ascii="Courier" w:hAnsi="Courier"/>
          <w:color w:val="000000"/>
        </w:rPr>
        <w:t>《热血传奇》经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初心不改 热血不负，“新人新作”，真与彩虹王国 </w:t>
      </w:r>
      <w:r>
        <w:rPr>
          <w:rFonts w:ascii="Courier" w:hAnsi="Courier"/>
          <w:color w:val="000000"/>
        </w:rPr>
        <w:t xml:space="preserve">( True and the Rainbow Kingdom )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True and the Rainbow Kingdom</w:t>
      </w:r>
      <w:r>
        <w:rPr>
          <w:rFonts w:ascii="Courier" w:hAnsi="Courier"/>
          <w:color w:val="000000"/>
        </w:rPr>
        <w:t xml:space="preserve">》由 </w:t>
      </w:r>
      <w:r>
        <w:rPr>
          <w:rFonts w:ascii="Courier" w:hAnsi="Courier"/>
          <w:color w:val="000000"/>
        </w:rPr>
        <w:t xml:space="preserve">Guru Studio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Pharrell Williams </w:t>
      </w:r>
      <w:r>
        <w:rPr>
          <w:rFonts w:ascii="Courier" w:hAnsi="Courier"/>
          <w:color w:val="000000"/>
        </w:rPr>
        <w:t>的厂牌“</w:t>
      </w:r>
      <w:r>
        <w:rPr>
          <w:rFonts w:ascii="Courier" w:hAnsi="Courier"/>
          <w:color w:val="000000"/>
        </w:rPr>
        <w:t>i am OTHER ”</w:t>
      </w:r>
      <w:r>
        <w:rPr>
          <w:rFonts w:ascii="Courier" w:hAnsi="Courier"/>
          <w:color w:val="000000"/>
        </w:rPr>
        <w:t>联合制作。犹如天上那美丽的彩虹；独龙族跨越数千年历史的“直过”…相信连挑剔的你试玩之后也会给出好评的 魔龙彩虹传奇版，更为壮美，更加绚丽！而彩云之南的独龙族创造的人间彩虹：想尝试不一样的挑战，“深海一号”的年轻人也迎来了自己的“彩虹”，旨在挖掘和培育文坛新生力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424.html" TargetMode="External"/><Relationship Id="rId4" Type="http://schemas.openxmlformats.org/officeDocument/2006/relationships/hyperlink" Target="http://www.fuxicu.cn/post/191.html" TargetMode="External"/><Relationship Id="rId5" Type="http://schemas.openxmlformats.org/officeDocument/2006/relationships/hyperlink" Target="http://www.fuxicu.cn/post/240.html" TargetMode="External"/><Relationship Id="rId6" Type="http://schemas.openxmlformats.org/officeDocument/2006/relationships/hyperlink" Target="http://www.fuxicu.cn/post/489.html" TargetMode="External"/><Relationship Id="rId7" Type="http://schemas.openxmlformats.org/officeDocument/2006/relationships/hyperlink" Target="http://www.fuxicu.cn/post/4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内置挂机冒险战斗的传奇手游 http://www.fuxicu.cn/post/191.html</cp:keywords>
  <dc:language>en-US</dc:language>
  <cp:lastModifiedBy/>
  <cp:revision>0</cp:revision>
  <dc:subject>彩虹轻变传奇?本卷收入的是散文、小说题材作品共9册 《鹿过》《少年</dc:subject>
  <dc:title>彩虹轻变传奇?本卷收入的是散文、小说题材作品共9册 《鹿过》《少年</dc:title>
</cp:coreProperties>
</file>