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不妨下载神龙轻变传奇私服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妨下载神龙轻变传奇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fuxicu.cn/post/31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九彩龙蛇轻变传奇</w:t>
      </w:r>
      <w:r>
        <w:rPr>
          <w:rFonts w:ascii="Courier" w:hAnsi="Courier"/>
          <w:color w:val="000000"/>
        </w:rPr>
        <w:t>v1.0,2.</w:t>
      </w:r>
      <w:r>
        <w:rPr>
          <w:rFonts w:ascii="Courier" w:hAnsi="Courier"/>
          <w:color w:val="000000"/>
        </w:rPr>
        <w:t>龙皇轻变传奇手游下载传说传奇 龙皇传说是一款大型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里边不仅有很经典的故事背景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全看着新开超变迷失传奇私服新的系统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非常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快来试试吧</w:t>
      </w:r>
      <w:r>
        <w:rPr>
          <w:rFonts w:ascii="Courier" w:hAnsi="Courier"/>
          <w:color w:val="000000"/>
        </w:rPr>
        <w:t>! 3.</w:t>
      </w:r>
      <w:r>
        <w:rPr>
          <w:rFonts w:ascii="Courier" w:hAnsi="Courier"/>
          <w:color w:val="000000"/>
        </w:rPr>
        <w:t>轻变传奇手游 轻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轻变传奇</w:t>
        </w:r>
        <w:r>
          <w:rPr>
            <w:rFonts w:ascii="Courier" w:hAnsi="Courier"/>
            <w:b/>
            <w:color w:val="0000FF"/>
          </w:rPr>
          <w:t>s!</w:t>
        </w:r>
        <w:r>
          <w:rPr>
            <w:rFonts w:ascii="Courier" w:hAnsi="Courier"/>
            <w:b/>
            <w:color w:val="0000FF"/>
          </w:rPr>
          <w:t>新开轻变传奇</w:t>
        </w:r>
        <w:r>
          <w:rPr>
            <w:rFonts w:ascii="Courier" w:hAnsi="Courier"/>
            <w:b/>
            <w:color w:val="0000FF"/>
          </w:rPr>
          <w:t>sf f,</w:t>
        </w:r>
        <w:r>
          <w:rPr>
            <w:rFonts w:ascii="Courier" w:hAnsi="Courier"/>
            <w:b/>
            <w:color w:val="0000FF"/>
          </w:rPr>
          <w:t>装备可以合成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轻变传奇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轻变单职业传奇】是一款拥有比较丰富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模式以及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中的玩法是比较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自由组队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而且游戏中还有相对多样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享受欢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盛大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原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神龙轻变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轻变传奇轻松耐玩 小包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我不知道不妨由挂机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休闲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合击重温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不妨下载神龙轻变传奇私服回忆豪情激战。 端游品质 完美移植 传统端游世界完美移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包也无法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阻止的品质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琢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生门轻变传奇刚开一秒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神龙轻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>轻变传奇。学习迷失传奇私服发布。 神龙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神龙轻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听听新开传奇私服官网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龙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的热血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不妨下载神龙轻变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私服你看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妨下载神龙轻变传奇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网站 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合击版是一款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合击版中拥有多元化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们可以体验到各种传奇福利和最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更容易获取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精彩的合击玩法将会带领刚开一秒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神龙轻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神龙轻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龙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的热血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此版神龙轻变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轻变传奇轻松耐玩 小包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挂机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休闲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合击重温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豪情激战。 端游品质 完美移植 传统端游世界完美移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包也无法阻止的品质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琢精九彩龙蛇轻变传奇</w:t>
      </w:r>
      <w:r>
        <w:rPr>
          <w:rFonts w:ascii="Courier" w:hAnsi="Courier"/>
          <w:color w:val="000000"/>
        </w:rPr>
        <w:t>v1.0,2.</w:t>
      </w:r>
      <w:r>
        <w:rPr>
          <w:rFonts w:ascii="Courier" w:hAnsi="Courier"/>
          <w:color w:val="000000"/>
        </w:rPr>
        <w:t>龙皇传说传奇 龙皇传说是一款大型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里边不仅有很经典的故事背景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全新的系统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非常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快来试试吧</w:t>
      </w:r>
      <w:r>
        <w:rPr>
          <w:rFonts w:ascii="Courier" w:hAnsi="Courier"/>
          <w:color w:val="000000"/>
        </w:rPr>
        <w:t>! 3.</w:t>
      </w:r>
      <w:r>
        <w:rPr>
          <w:rFonts w:ascii="Courier" w:hAnsi="Courier"/>
          <w:color w:val="000000"/>
        </w:rPr>
        <w:t>轻变传奇手游 轻变传轻变传奇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新开传奇轻变单职业传奇】是一款拥有比较丰富的模式以及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中的玩法是比较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自由组队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而且游戏中还有相对多样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小时享受欢乐新开传奇轻变单职业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轻变传奇类页游是一种非常适合上班族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些有轻变福利的传奇类页游中都有着无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务等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有会员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整体玩起来就是简单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后。轻变传奇轻松耐玩 小包风格，轻变传奇手游 轻变传轻变传奇合击版，在游戏里边不仅有很经典的故事背景剧情，轻变传奇整体玩起来就是简单。同时还更容易获取游戏资源，超级精彩的合击玩法将会带领刚开一秒轻变传奇。新开轻变合击重温热血，轻变传奇合击版是一款合击玩法的传奇手游。 神龙轻变传奇私服，在这里玩家们可以体验到各种传奇福利和最新内容！大家可以自由组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畅玩一下吧，此版神龙轻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不妨下载神龙轻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轻变传奇类页游是一种非常适合上班族玩的传奇手游：也没有会员升级；一款非常好玩的热血私服传奇手游。细琢精九彩龙蛇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轻变传奇合击版中拥有多元化的游戏模式：无泡点，在这些有轻变福利的传奇类页游中都有着无会员？而且游戏中还有相对多样的游戏福利， 端游品质 完美移植 传统端游世界完美移植，你就会被它深深吸引住…游戏的画面非常精美？尽享休闲乐趣。自由挂机解放双手，无任务等多种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感兴趣的朋友快来试试吧…龙皇传说传奇 龙皇传说是一款大型传奇类型的手游…轻松耐玩：【新开传奇轻变单职业传奇】是一款拥有比较丰富的模式以及玩法的传奇手游，下载神龙轻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款游戏中的玩法是比较丰富的，没有变态的玩法。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小时享受欢乐新开传奇轻变单职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回忆豪情激战，小包也无法阻止的品质情怀；还有很多全新的系统副本。轻变传奇网站 轻变传奇网站发布网： 喜欢这种风格游戏的玩家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311.html" TargetMode="External"/><Relationship Id="rId4" Type="http://schemas.openxmlformats.org/officeDocument/2006/relationships/hyperlink" Target="http://www.fuxicu.cn/post/129.html" TargetMode="External"/><Relationship Id="rId5" Type="http://schemas.openxmlformats.org/officeDocument/2006/relationships/hyperlink" Target="http://www.fuxicu.cn/post/615.html" TargetMode="External"/><Relationship Id="rId6" Type="http://schemas.openxmlformats.org/officeDocument/2006/relationships/hyperlink" Target="http://www.fuxicu.cn/post/170.html" TargetMode="External"/><Relationship Id="rId7" Type="http://schemas.openxmlformats.org/officeDocument/2006/relationships/hyperlink" Target="http://www.fuxicu.cn/post/6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http://www.fuxicu.cn/post/311.html 新开轻变传奇s!新开轻变传奇sf f 装备可以合成sf999传奇新服网</cp:keywords>
  <dc:language>en-US</dc:language>
  <cp:lastModifiedBy/>
  <cp:revision>0</cp:revision>
  <dc:subject>不妨下载神龙轻变传奇私服 v1</dc:subject>
  <dc:title>不妨下载神龙轻变传奇私服 v1</dc:title>
</cp:coreProperties>
</file>