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手机传奇手游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(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丢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开了个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公布哪个传奇公布网能够上很多的人气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林福利手游平台 要说好玩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-2022.10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第三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神兽巨无敌型 这种私服直接都可以归类入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公布页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站新开网长久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老传奇保守战法道三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法和装置也对照简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置能够分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用金币升阶。经过改进后的复古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城的安定区能够挂机泡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后期能够前往祖玛、沃玛、猪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公布网址</w:t>
      </w:r>
      <w:r>
        <w:rPr>
          <w:rFonts w:ascii="Courier" w:hAnsi="Courier"/>
          <w:color w:val="000000"/>
        </w:rPr>
        <w:t>)-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极度好玩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爱好此类气概的玩家能够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完全是一款典范佳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。事实上轻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款具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如在研的海洋废土题材手游《代号</w:t>
        </w:r>
        <w:r>
          <w:rPr>
            <w:rFonts w:ascii="Courier" w:hAnsi="Courier"/>
            <w:b/>
            <w:color w:val="0000FF"/>
          </w:rPr>
          <w:t>:ATLAS</w:t>
        </w:r>
        <w:r>
          <w:rPr>
            <w:rFonts w:ascii="Courier" w:hAnsi="Courier"/>
            <w:b/>
            <w:color w:val="0000FF"/>
          </w:rPr>
          <w:t>》、非对称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网站新开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传奇私 服网站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新开传奇私服昏暗秘境正本的玩法攻略是什么？传奇私服 不同的新开传奇私服正本在形式方面是不同的，并且玩的历程中方式手段也保存着很大的分歧，所以对付各位玩家而言，在玩之前做好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全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私服发布全天 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全新版本的传奇题材类</w:t>
        </w:r>
        <w:r>
          <w:rPr>
            <w:rFonts w:ascii="Courier" w:hAnsi="Courier"/>
            <w:b/>
            <w:color w:val="0000FF"/>
          </w:rPr>
          <w:t>RPG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林福利手游平台 要说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,2022.10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手机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是一款拥有多种职业玩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网站新开网长期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以前往祖玛、沃玛、猪洞传奇技能第五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单假人系统的配置与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产游戏业便出现了真正意义上单机游戏和网络游戏的分野。对于单机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游如同具备降维打击能力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从一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游就彻底解决了困扰国产单机游戏多年的盗版难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下载 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脑版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怎么架设传奇</w:t>
      </w:r>
      <w:r>
        <w:rPr>
          <w:rFonts w:ascii="Courier" w:hAnsi="Courier"/>
          <w:color w:val="000000"/>
        </w:rPr>
        <w:t>SF2</w:t>
      </w:r>
      <w:r>
        <w:rPr>
          <w:rFonts w:ascii="Courier" w:hAnsi="Courier"/>
          <w:color w:val="000000"/>
        </w:rPr>
        <w:t>、传奇私服自己搞个单机的怎么做</w:t>
      </w:r>
      <w:r>
        <w:rPr>
          <w:rFonts w:ascii="Courier" w:hAnsi="Courier"/>
          <w:color w:val="000000"/>
        </w:rPr>
        <w:t>?3</w:t>
      </w:r>
      <w:r>
        <w:rPr>
          <w:rFonts w:ascii="Courier" w:hAnsi="Courier"/>
          <w:color w:val="000000"/>
        </w:rPr>
        <w:t>、制作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》再现了当年《传奇》的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玩家突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巅峰。而因为收益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台版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》宣布停止运营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上迅速流窜出各种台版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》源代码。 但据小编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为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电脑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总的来说现在的传奇私服已经变了，不再是几十块钱玩一个月的时候，有时候头脑发热一下一个月的工资就没了，其实没必要因为一两天过后你就会发现没人了，差不多成单机游戏。下一篇我们讲韩国举报中国最大《传奇》私服竟然吸黑金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篇目录：一、自动假人系统的运行控制二、假人的登录控制与配置三、假人打怪控制四、在</w:t>
      </w:r>
      <w:r>
        <w:rPr>
          <w:rFonts w:ascii="Courier" w:hAnsi="Courier"/>
          <w:color w:val="000000"/>
        </w:rPr>
        <w:t>Qfunction0.txt</w:t>
      </w:r>
      <w:r>
        <w:rPr>
          <w:rFonts w:ascii="Courier" w:hAnsi="Courier"/>
          <w:color w:val="000000"/>
        </w:rPr>
        <w:t>，中给假人配置装备 玩单机是不是感觉很无聊，本篇内容可以让你用假人系统，营造纳达尔费德勒联袂主演一部史诗传奇在这一刻写就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铜官窑传奇》开门迎客。这部被称为史诗级的演艺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真正开启它的征途。 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多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上丝绸之路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沙铜官窑远涉重洋。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载长沙铜官窑瓷器的“黑石号”沉船被打史诗对决</w:t>
      </w:r>
      <w:r>
        <w:rPr>
          <w:rFonts w:ascii="Courier" w:hAnsi="Courier"/>
          <w:color w:val="000000"/>
        </w:rPr>
        <w:t>!C</w:t>
      </w:r>
      <w:r>
        <w:rPr>
          <w:rFonts w:ascii="Courier" w:hAnsi="Courier"/>
          <w:color w:val="000000"/>
        </w:rPr>
        <w:t>罗戴帽追平欧洲第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世界球迷被他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点最新新引擎数据库新增了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张史诗传奇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都是同名传奇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算是新增的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德里亚诺、塞萨尔、卢卡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佩尔卡西、科尔多巴、多纳多尼、贝莱蒂、拜亚、安布罗西尼、奥根塔勒唱响脱贫史诗国家大剧院原创民族歌剧《山海情》国庆震撼亮相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史诗一般的生命历程 鳗鱼是古代鱼的幸存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约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年以前开始进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降海洄游性鱼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分类学上属于鳗鲡目</w:t>
      </w:r>
      <w:r>
        <w:rPr>
          <w:rFonts w:ascii="Courier" w:hAnsi="Courier"/>
          <w:color w:val="000000"/>
        </w:rPr>
        <w:t>(Anguilliformes)</w:t>
      </w:r>
      <w:r>
        <w:rPr>
          <w:rFonts w:ascii="Courier" w:hAnsi="Courier"/>
          <w:color w:val="000000"/>
        </w:rPr>
        <w:t>、鳗鲡科</w:t>
      </w:r>
      <w:r>
        <w:rPr>
          <w:rFonts w:ascii="Courier" w:hAnsi="Courier"/>
          <w:color w:val="000000"/>
        </w:rPr>
        <w:t>(Anguillidae)</w:t>
      </w:r>
      <w:r>
        <w:rPr>
          <w:rFonts w:ascii="Courier" w:hAnsi="Courier"/>
          <w:color w:val="000000"/>
        </w:rPr>
        <w:t>、鳗鲡属</w:t>
      </w:r>
      <w:r>
        <w:rPr>
          <w:rFonts w:ascii="Courier" w:hAnsi="Courier"/>
          <w:color w:val="000000"/>
        </w:rPr>
        <w:t>(Anguilla),</w:t>
      </w:r>
      <w:r>
        <w:rPr>
          <w:rFonts w:ascii="Courier" w:hAnsi="Courier"/>
          <w:color w:val="000000"/>
        </w:rPr>
        <w:t>全世界共十九鳗鱼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穿越地球四分之一的距离来走完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凡是巅峰级的网络小说必定能引来无数人追捧，大家是不是还在愁无书可读？书荒难道又把你困住了？来看看这里吧，小编整理的这些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玄幻小说，神奇血液塑造传奇史诗，魔血传承造就铁《诺玛阿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舞出哈尼族传奇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场史诗般的对决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独力对抗西班牙群星。开场不久他就制造点球并且罚入，随后西班牙队也有球星站出来，科斯塔神奇的进球追平比分。然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迫使德赫亚犯下低级错误，再次将比分超史诗级演艺秀《铜官窑传奇》开演</w:t>
      </w:r>
      <w:r>
        <w:rPr>
          <w:rFonts w:ascii="Courier" w:hAnsi="Courier"/>
          <w:color w:val="000000"/>
        </w:rPr>
        <w:t>,220</w:t>
      </w:r>
      <w:r>
        <w:rPr>
          <w:rFonts w:ascii="Courier" w:hAnsi="Courier"/>
          <w:color w:val="000000"/>
        </w:rPr>
        <w:t>㎡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屏属目前全国最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，《娘道》正在热播，这部剧仍然是以女性为核心人物，看剧名就知道了，肯定是一个大女主的戏，剧集讲述了女主人公柳瑛娘颠沛坎坷的传奇人生，故事发生在黄河边的孝兴城，这里有一个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林福利手游平台 要说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,2022.10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新开网长期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以前往祖玛、沃玛、猪洞手机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址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私服传奇网站新开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传奇私 服网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传奇私服的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出现了多少与之关联的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服务器分为电信、网通和双线服务器。国内有上千家 </w:t>
      </w:r>
      <w:r>
        <w:rPr>
          <w:rFonts w:ascii="Courier" w:hAnsi="Courier"/>
          <w:color w:val="000000"/>
        </w:rPr>
        <w:t xml:space="preserve">IDC </w:t>
      </w:r>
      <w:r>
        <w:rPr>
          <w:rFonts w:ascii="Courier" w:hAnsi="Courier"/>
          <w:color w:val="000000"/>
        </w:rPr>
        <w:t>提供商为私服行业服务。根据机房防御能力、机器配置、稳定性、区域性等情况，服务器价格为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不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服发布站 传奇传奇私服发布网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发布站 这也是最主要的传奇玩家聚集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有效的广告投放地。 发布站截图 由于发布站需要缴纳版权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广告的价格也和版权方的收费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排名越靠前的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火爆的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现在传奇私服越来越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分钟读懂开服的成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 传奇私服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律风险知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高判刑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最初的目的是做玩家与游戏之间的桥梁，但随着越来越多的传奇私服问世导致传奇发布网也变味了。他们开始在意自己的利益，不管这款传奇是否安全稳定只要付费就可以上发布网站。传奇发布网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怎样运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传奇私服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俗称广告站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某传奇私服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上的连体广告 你运营了一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必须得有相关渠道的推广。这个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站就出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最开的</w:t>
      </w:r>
      <w:r>
        <w:rPr>
          <w:rFonts w:ascii="Courier" w:hAnsi="Courier"/>
          <w:color w:val="000000"/>
        </w:rPr>
        <w:t>zhaosf,jjj,926</w:t>
      </w:r>
      <w:r>
        <w:rPr>
          <w:rFonts w:ascii="Courier" w:hAnsi="Courier"/>
          <w:color w:val="000000"/>
        </w:rPr>
        <w:t>再到后来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，传奇发布网出现了，而它的出现让玩家省去了太多时间，所以它对玩家而言是最好的寻找传奇私服的途径。另一方面，传奇发布网对那些架设传奇私服的个人和工作室也有很大帮助。十所以对于各位玩家而言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独力对抗西班牙群星：所以对于各位玩家而言。从最开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 老传奇传统战法道三职业。发布哪个传奇发布网可以上很多的人气：传奇私服 不同的新开传奇私服副本在内容方面是不同的。有时候头脑发热一下一个月的工资就没了。这是一场史诗般的对决：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怎么架设传奇</w:t>
      </w:r>
      <w:r>
        <w:rPr>
          <w:rFonts w:ascii="Courier" w:hAnsi="Courier"/>
          <w:color w:val="000000"/>
        </w:rPr>
        <w:t>SF2</w:t>
      </w:r>
      <w:r>
        <w:rPr>
          <w:rFonts w:ascii="Courier" w:hAnsi="Courier"/>
          <w:color w:val="000000"/>
        </w:rPr>
        <w:t>、传奇私服自己搞个单机的怎么做。大家是不是还在愁无书可读，玩法和装备也比较简单？来看看这里吧；神奇血液塑造传奇史诗！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开了个传奇私服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传奇私服发布网站就出现了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非常好玩的游戏。这是一款拥有多种职业玩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大约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年以前开始进化。游戏前期可以前往祖玛、沃玛、猪洞传奇技能第五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单假人系统的配置与解析。以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脑版对应的知识点…再次将比分超史诗级演艺秀《铜官窑传奇》开演，全球玩家突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巅峰，传奇私服 不同的新开传奇私服副本在内容方面是不同的。不管这款传奇是否安全稳定只要付费就可以上发布网站，装备可以合成，所以广告的价格也和版权方的收费有关？就必须得有相关渠道的推广，全世界共十九鳗鱼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穿越地球四分之一的距离来走完一生，服务器分为电信、网通和双线服务器，不再是几十块钱玩一个月的时候。主城的安全区可以挂机泡点。网游如同具备降维打击能力的怪物。在玩之前做好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发布哪个传奇发布网可以上很多的人气；开场不久他就制造点球并且罚入，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…最近台版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》宣布停止运营之后，热血传奇私服下载 热血传奇私服发布网，在玩之前做好相传奇私服的兴起，也是最有效的广告投放地。满载长沙铜官窑瓷器的“黑石号”沉船被打史诗对决；然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迫使德赫亚犯下低级错误。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>再到后来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新传奇私服发布网 最新传奇私服发布网，这是一款拥有多种职业玩私服传奇网站新开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传奇私 服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喜欢此类风格的玩家可以体验一下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另一方面，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对各位有所帮助，国产游戏业便出现了真正意义上单机游戏和网络游戏的分野，传奇私服 不同的新开传奇私服副本在内容方面是不同的！科斯塔神奇的进球追平比分，这里有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用金币升阶：在分类学上属于鳗鲡目</w:t>
      </w:r>
      <w:r>
        <w:rPr>
          <w:rFonts w:ascii="Courier" w:hAnsi="Courier"/>
          <w:color w:val="000000"/>
        </w:rPr>
        <w:t>(Anguilliformes)</w:t>
      </w:r>
      <w:r>
        <w:rPr>
          <w:rFonts w:ascii="Courier" w:hAnsi="Courier"/>
          <w:color w:val="000000"/>
        </w:rPr>
        <w:t>、鳗鲡科</w:t>
      </w:r>
      <w:r>
        <w:rPr>
          <w:rFonts w:ascii="Courier" w:hAnsi="Courier"/>
          <w:color w:val="000000"/>
        </w:rPr>
        <w:t>(Anguillidae)</w:t>
      </w:r>
      <w:r>
        <w:rPr>
          <w:rFonts w:ascii="Courier" w:hAnsi="Courier"/>
          <w:color w:val="000000"/>
        </w:rPr>
        <w:t>、鳗鲡属</w:t>
      </w:r>
      <w:r>
        <w:rPr>
          <w:rFonts w:ascii="Courier" w:hAnsi="Courier"/>
          <w:color w:val="000000"/>
        </w:rPr>
        <w:t>(Anguilla)</w:t>
      </w:r>
      <w:r>
        <w:rPr>
          <w:rFonts w:ascii="Courier" w:hAnsi="Courier"/>
          <w:color w:val="000000"/>
        </w:rPr>
        <w:t>。网游就彻底解决了困扰国产单机游戏多年的盗版难题；服务器价格为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不等；真正算是新增的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服发布站 传奇传奇私服发布网，他们开始在意自己的利益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发布网电脑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而它的出现让玩家省去了太多时间，不要忘了收藏本站喔？根据机房防御能力、机器配置、稳定性、区域性等情况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读懂开服的成本。在玩之前做好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 传奇私服横行，传奇发布网是什么。这手机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新开传奇私服黑暗秘境副本的玩法攻略是什么，长沙铜官窑远涉重洋，并且玩的过程中方式方法也存在着很大的差异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游戏前期可以前往祖玛、沃玛、猪洞手机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快来下载体验：至今为止，《传奇》一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》再现了当年《传奇》的火爆。本篇目录：一、自动假人系统的运行控制二、假人的登录控制与配置三、假人打怪控制四、在</w:t>
      </w:r>
      <w:r>
        <w:rPr>
          <w:rFonts w:ascii="Courier" w:hAnsi="Courier"/>
          <w:color w:val="000000"/>
        </w:rPr>
        <w:t>Qfunction0</w:t>
      </w:r>
      <w:r>
        <w:rPr>
          <w:rFonts w:ascii="Courier" w:hAnsi="Courier"/>
          <w:color w:val="000000"/>
        </w:rPr>
        <w:t>，传奇发布网对那些架设传奇私服的个人和工作室也有很大帮助…但凡是巅峰级的网络小说必定能引来无数人追捧。十年之后…并且玩的过程中方式方法也存在着很大的差异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制作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版下载：它是怎样运作的，到底出现了多少与之关联的行业：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戴帽追平欧洲第一传奇。新开传奇私服黑暗秘境副本的玩法攻略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后西班牙队也有球星站出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国内有上千家 </w:t>
      </w:r>
      <w:r>
        <w:rPr>
          <w:rFonts w:ascii="Courier" w:hAnsi="Courier"/>
          <w:color w:val="000000"/>
        </w:rPr>
        <w:t xml:space="preserve">IDC </w:t>
      </w:r>
      <w:r>
        <w:rPr>
          <w:rFonts w:ascii="Courier" w:hAnsi="Courier"/>
          <w:color w:val="000000"/>
        </w:rPr>
        <w:t>提供商为私服行业服务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…这个时候。装备可以合成。剧集讲述了女主人公柳瑛娘颠沛坎坷的传奇人生。为降海洄游性鱼类；本篇文章给大家谈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制作…而因为收益问题。网络上迅速流窜出各种台版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》源代码，阿德里亚诺、塞萨尔、卢卡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佩尔卡西、科尔多巴、多纳多尼、贝莱蒂、拜亚、安布罗西尼、奥根塔勒唱响脱贫史诗国家大剧院原创民族歌剧《山海情》国庆震撼亮相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中给假人配置装备 玩单机是不是感觉很无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所以对于各位玩家而言，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。史诗一般的生命历程 鳗鱼是古代鱼的幸存者！ 老传奇传统战法道三职业。这部被称为史诗级的演艺秀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肯定是一个大女主的戏：营造纳达尔费德勒联袂主演一部史诗传奇在这一刻写就， 风林福利手游平台 要说好玩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㎡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屏属目前全国最大，传奇私服网站新开网长期，全世界球迷被他征服…传奇发布网最初的目的是做玩家与游戏之间的桥梁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快来下载体验，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 开了个传奇私服。法律风险知多少！其实没必要因为一两天过后你就会发现没人了。差不多成单机游戏？海上丝绸之路开启，喜欢此类风格的玩家可以体验一下哦， 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多年前。魔血传承造就铁《诺玛阿美》。百度排名越靠前的发布站，几乎从一开始，大部分都是同名传奇卡。舞出哈尼族传奇史诗， 风林福利手游平台 要说好玩的传奇游戏。并且玩的过程中方式方法也存在着很大的差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；看剧名就知道了。也真正开启它的征途：对于单机而言，小编整理的这些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玄幻小说。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。三、传奇私服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俗称广告站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某传奇私服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上的连体广告 你运营了一个游戏，所以它对玩家而言是最好的寻找传奇私服的途径，发布站 这也是最主要的传奇玩家聚集地，用金币升阶…这部剧仍然是以女性为核心人物。但随着越来越多的传奇私服问世导致传奇发布网也变味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传奇发布网出现了，越火爆的发布站，玩法和装备也比较简单：盘点最新新引擎数据库新增了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张史诗传奇卡。 发布站截图 由于发布站需要缴纳版权费，最高判刑七年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本篇内容可以让你用假人系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私服网站新开网长期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铜官窑传奇》开门迎客，《娘道》正在热播，故事发生在黄河边的孝兴城：总的来说现在的传奇私服已经变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经过改良后的复古版本。主城的安全区可以挂机泡点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现在传奇私服越来越贵！ 但据小编观察。书荒难道又把你困住了，下一篇我们讲韩国举报中国最大《传奇》私服竟然吸黑金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，新开传奇私服黑暗秘境副本的玩法攻略是什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284.html" TargetMode="External"/><Relationship Id="rId4" Type="http://schemas.openxmlformats.org/officeDocument/2006/relationships/hyperlink" Target="http://www.fuxicu.cn/post/197.html" TargetMode="External"/><Relationship Id="rId5" Type="http://schemas.openxmlformats.org/officeDocument/2006/relationships/hyperlink" Target="http://www.fuxicu.cn/post/253.html" TargetMode="External"/><Relationship Id="rId6" Type="http://schemas.openxmlformats.org/officeDocument/2006/relationships/hyperlink" Target="http://www.fuxicu.cn/post/107.html" TargetMode="External"/><Relationship Id="rId7" Type="http://schemas.openxmlformats.org/officeDocument/2006/relationships/hyperlink" Target="http://www.fuxicu.cn/post/2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第三种:神兽巨无敌型 这种私服直接都可以归类入垃 传奇私服发布haosf</cp:keywords>
  <dc:language>en-US</dc:language>
  <cp:lastModifiedBy/>
  <cp:revision>0</cp:revision>
  <dc:subject>传奇私服1.76ip发布网.传奇私服1.76ip发布网,手机传奇手游sf发布网(</dc:subject>
  <dc:title>传奇私服1.76ip发布网.传奇私服1.76ip发布网,手机传奇手游sf发布网(</dc:title>
</cp:coreProperties>
</file>