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553!</w:t>
      </w:r>
      <w:r>
        <w:rPr>
          <w:rFonts w:ascii="Courier" w:hAnsi="Courier"/>
          <w:b/>
          <w:color w:val="000000"/>
          <w:sz w:val="36"/>
        </w:rPr>
        <w:t xml:space="preserve">超变传奇 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超变传奇</w:t>
      </w:r>
      <w:r>
        <w:rPr>
          <w:rFonts w:ascii="Courier" w:hAnsi="Courier"/>
          <w:b/>
          <w:color w:val="000000"/>
          <w:sz w:val="36"/>
        </w:rPr>
        <w:t>,4</w:t>
      </w:r>
      <w:r>
        <w:rPr>
          <w:rFonts w:ascii="Courier" w:hAnsi="Courier"/>
          <w:b/>
          <w:color w:val="000000"/>
          <w:sz w:val="36"/>
        </w:rPr>
        <w:t>、超变传奇手机版游戏体验非常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53!</w:t>
      </w:r>
      <w:r>
        <w:rPr>
          <w:rFonts w:ascii="Courier" w:hAnsi="Courier"/>
          <w:color w:val="000000"/>
        </w:rPr>
        <w:t xml:space="preserve">超变传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超变传奇手机版游戏体验非常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v1.76a definitend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具有富厚的玩法形式任你采用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让你的游戏经过尤其的精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游戏气势气派和音乐都不错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属于感官系的玩家能够一试 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是一款上线就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超变私服大全 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0.0a definitend</w:t>
      </w:r>
      <w:r>
        <w:rPr>
          <w:rFonts w:ascii="Courier" w:hAnsi="Courier"/>
          <w:color w:val="000000"/>
        </w:rPr>
        <w:t>超变传世变态传奇世界是一款超好玩传奇游戏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以挂机为严重玩法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操作紧张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玩家紧张畅享传奇世界。特质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体例。你看</w:t>
      </w:r>
      <w:r>
        <w:rPr>
          <w:rFonts w:ascii="Courier" w:hAnsi="Courier"/>
          <w:color w:val="000000"/>
        </w:rPr>
        <w:t>6553!</w:t>
      </w:r>
      <w:r>
        <w:rPr>
          <w:rFonts w:ascii="Courier" w:hAnsi="Courier"/>
          <w:color w:val="000000"/>
        </w:rPr>
        <w:t xml:space="preserve">超变传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超变传奇手机版游戏体验非常强超变传奇。我不知道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更有朋友体例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能够热情群战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怪异变身养成体例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真立即战争</w:t>
      </w:r>
      <w:r>
        <w:rPr>
          <w:rFonts w:ascii="Courier" w:hAnsi="Courier"/>
          <w:color w:val="000000"/>
        </w:rPr>
        <w:t>a definit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fuxicu.cn/post/1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解版传奇游戏无穷内购破解版大全 无穷资源福利超多的传奇游戏推选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借使你喜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颁发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气势气派的游戏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颁发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题目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颁发网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一款能够让玩家们填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级变态传世手游版 </w:t>
      </w:r>
      <w:r>
        <w:rPr>
          <w:rFonts w:ascii="Courier" w:hAnsi="Courier"/>
          <w:color w:val="000000"/>
        </w:rPr>
        <w:t>v1.98a definitend4</w:t>
      </w:r>
      <w:r>
        <w:rPr>
          <w:rFonts w:ascii="Courier" w:hAnsi="Courier"/>
          <w:color w:val="000000"/>
        </w:rPr>
        <w:t>、超变传奇手机版游戏体验分外强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多样的职业能够让专家紧张采用你喜好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超级变态传奇游戏攻略 首先要解说的就是兵士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对他的总结就是攻守都可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防备极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说到打头阵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决定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私发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没有什么比在休闲岁月来玩一玩超变传奇级版本更兴趣了。 最具创意、接待和等候超变传奇级版本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级版本是分外魔幻的超变版本传奇游戏。超变传奇</w:t>
      </w:r>
      <w:r>
        <w:rPr>
          <w:rFonts w:ascii="Courier" w:hAnsi="Courier"/>
          <w:color w:val="000000"/>
        </w:rPr>
        <w:t>6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世变态传奇世界 </w:t>
      </w:r>
      <w:r>
        <w:rPr>
          <w:rFonts w:ascii="Courier" w:hAnsi="Courier"/>
          <w:color w:val="000000"/>
        </w:rPr>
        <w:t>v1.76a definitend→</w:t>
      </w:r>
      <w:r>
        <w:rPr>
          <w:rFonts w:ascii="Courier" w:hAnsi="Courier"/>
          <w:color w:val="000000"/>
        </w:rPr>
        <w:t>白蛇传奇进口 想尝试不一样的挑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决定会喜好这款好玩的游戏—超级变态传世手游版 </w:t>
      </w:r>
      <w:r>
        <w:rPr>
          <w:rFonts w:ascii="Courier" w:hAnsi="Courier"/>
          <w:color w:val="000000"/>
        </w:rPr>
        <w:t>v1.98a definitend</w:t>
      </w:r>
      <w:r>
        <w:rPr>
          <w:rFonts w:ascii="Courier" w:hAnsi="Courier"/>
          <w:color w:val="000000"/>
        </w:rPr>
        <w:t xml:space="preserve">快来下载吧。 在你动手试玩超级变态传世手游版 </w:t>
      </w:r>
      <w:r>
        <w:rPr>
          <w:rFonts w:ascii="Courier" w:hAnsi="Courier"/>
          <w:color w:val="000000"/>
        </w:rPr>
        <w:t>v1.98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a definitend</w:t>
      </w:r>
      <w:r>
        <w:rPr>
          <w:rFonts w:ascii="Courier" w:hAnsi="Courier"/>
          <w:color w:val="000000"/>
        </w:rPr>
        <w:t>你就会被这个游戏深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53!</w:t>
      </w:r>
      <w:r>
        <w:rPr>
          <w:rFonts w:ascii="Courier" w:hAnsi="Courier"/>
          <w:color w:val="000000"/>
        </w:rPr>
        <w:t xml:space="preserve">超变传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超变传奇手机版游戏体验非常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是一款上线就有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超变传世变态传奇世界是一款超好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挂机为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轻松畅享传奇世界。特色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系统。更有伙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激情群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变身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即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解版传奇游戏无限内购破解版大全 无限资源福利超多的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可以让玩家们充满超级变态传世手游版 </w:t>
      </w:r>
      <w:r>
        <w:rPr>
          <w:rFonts w:ascii="Courier" w:hAnsi="Courier"/>
          <w:color w:val="000000"/>
        </w:rPr>
        <w:t>v1.98,4</w:t>
      </w:r>
      <w:r>
        <w:rPr>
          <w:rFonts w:ascii="Courier" w:hAnsi="Courier"/>
          <w:color w:val="000000"/>
        </w:rPr>
        <w:t>、超变传奇手机版游戏体验非常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职业能够让大家轻松选择你喜欢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超级变态传奇游戏攻略 首先要讲解的就是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他的总结就是攻守都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御极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说到打头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就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超变传奇级版本更有趣了。 最具创意、欢迎和期待超变传奇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级版本是非常魔幻的超变版本传奇游戏。超变传奇</w:t>
      </w:r>
      <w:r>
        <w:rPr>
          <w:rFonts w:ascii="Courier" w:hAnsi="Courier"/>
          <w:color w:val="000000"/>
        </w:rPr>
        <w:t>655</w:t>
      </w:r>
      <w:r>
        <w:rPr>
          <w:rFonts w:ascii="Courier" w:hAnsi="Courier"/>
          <w:color w:val="000000"/>
        </w:rPr>
        <w:t xml:space="preserve">超变传世变态传奇世界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超级变态传世手游版 </w:t>
      </w:r>
      <w:r>
        <w:rPr>
          <w:rFonts w:ascii="Courier" w:hAnsi="Courier"/>
          <w:color w:val="000000"/>
        </w:rPr>
        <w:t>v1.98,</w:t>
      </w:r>
      <w:r>
        <w:rPr>
          <w:rFonts w:ascii="Courier" w:hAnsi="Courier"/>
          <w:color w:val="000000"/>
        </w:rPr>
        <w:t xml:space="preserve">快来下载吧。 在你开始试玩超级变态传世手游版 </w:t>
      </w:r>
      <w:r>
        <w:rPr>
          <w:rFonts w:ascii="Courier" w:hAnsi="Courier"/>
          <w:color w:val="000000"/>
        </w:rPr>
        <w:t>v1.98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快来下载吧…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后？一款可以让玩家们充满超级变态传世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激情群战。 超级变态传奇游戏攻略 首先要讲解的就是战士，说到打头阵。 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游戏风格和音乐都不错。对他的总结就是攻守都可。玩家轻松畅享传奇世界。超变传世变态传奇世界是一款超好玩传奇游戏。更有伙伴系统？ 超变传奇级版本是非常魔幻的超变版本传奇游戏。值得下载试试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防御极强！属于感官系的玩家可以一试 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是一款上线就有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真即时战斗，以挂机为主要玩法？ 在你开始试玩超级变态传世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操作轻松。那么千万别错过了哦 外出没网络。超变传奇</w:t>
      </w:r>
      <w:r>
        <w:rPr>
          <w:rFonts w:ascii="Courier" w:hAnsi="Courier"/>
          <w:color w:val="000000"/>
        </w:rPr>
        <w:t>655</w:t>
      </w:r>
      <w:r>
        <w:rPr>
          <w:rFonts w:ascii="Courier" w:hAnsi="Courier"/>
          <w:color w:val="000000"/>
        </w:rPr>
        <w:t xml:space="preserve">超变传世变态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独特变身养成系统…超级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画面精美。没有什么比在休闲时间来玩一玩超变传奇级版本更有趣了：你就会被这个游戏深深的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： 最具创意、欢迎和期待超变传奇级版本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变传奇手机版游戏体验非常强，如果你喜欢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。你肯定会喜欢这款好玩的游戏—超级变态传世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的游戏过程更加的精彩。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拥有丰富的玩法模式任你选择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种风格的游戏，特色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系统。肯定就超变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。→白蛇传奇入口 想尝试不一样的挑战！破解版传奇游戏无限内购破解版大全 无限资源福利超多的传奇游戏推荐。多样的职业能够让大家轻松选择你喜欢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73.html" TargetMode="External"/><Relationship Id="rId4" Type="http://schemas.openxmlformats.org/officeDocument/2006/relationships/hyperlink" Target="http://www.fuxicu.cn/post/126.html" TargetMode="External"/><Relationship Id="rId5" Type="http://schemas.openxmlformats.org/officeDocument/2006/relationships/hyperlink" Target="http://www.fuxicu.cn/post/81.html" TargetMode="External"/><Relationship Id="rId6" Type="http://schemas.openxmlformats.org/officeDocument/2006/relationships/hyperlink" Target="http://www.fuxicu.cn/post/1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传奇世界超变私服大全 传世私服 http://www.fuxicu.cn/post/126.html</cp:keywords>
  <dc:language>en-US</dc:language>
  <cp:lastModifiedBy/>
  <cp:revision>0</cp:revision>
  <dc:subject>6553!超变传奇 5超变传奇,4、超变传奇手机版游戏体验非常强</dc:subject>
  <dc:title>6553!超变传奇 5超变传奇,4、超变传奇手机版游戏体验非常强</dc:title>
</cp:coreProperties>
</file>