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好的传奇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好的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目前最受欢迎的传奇网络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受欢迎的传奇网络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零售流通周报】</w:t>
      </w:r>
      <w:r>
        <w:rPr>
          <w:rFonts w:ascii="Courier" w:hAnsi="Courier"/>
          <w:color w:val="000000"/>
        </w:rPr>
        <w:t>Temu</w:t>
      </w:r>
      <w:r>
        <w:rPr>
          <w:rFonts w:ascii="Courier" w:hAnsi="Courier"/>
          <w:color w:val="000000"/>
        </w:rPr>
        <w:t>斥资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赞助超级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最好的传奇网站团打造“外卖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枪传奇》由著名导演林柯执听说传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恩佑、战菁一、高叶、刘波、李建义等主演的抗战大剧。目前最受欢迎的传奇网络推讲述了在抗战其实网站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党员李三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恩佑 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完成组织交代学习传奇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任成为武泽县县最好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零售流通周报】</w:t>
      </w:r>
      <w:r>
        <w:rPr>
          <w:rFonts w:ascii="Courier" w:hAnsi="Courier"/>
          <w:color w:val="000000"/>
        </w:rPr>
        <w:t>Temu</w:t>
      </w:r>
      <w:r>
        <w:rPr>
          <w:rFonts w:ascii="Courier" w:hAnsi="Courier"/>
          <w:color w:val="000000"/>
        </w:rPr>
        <w:t>对比一下网通中变传奇私服斥资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赞助超级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团打造“外卖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想知道最好的传奇网站枪传奇》由著名导演传奇林柯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恩佑、战菁一、高叶、刘波、李建义等主演的抗战大剧学习精品中变传奇。全新中变传奇。讲述了在抗最受战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党员李三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恩你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佑 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完成组织交代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任成为武泽县县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一战赚了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网络亿美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马斯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关注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受欢迎的传奇网络推少纠结条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世最新传奇网站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受欢迎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最好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目前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中变传奇发布网站》是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其实最好的传奇网站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中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受欢迎的传奇网络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受欢迎的传奇网络推荐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讯 北京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4:00,</w:t>
      </w:r>
      <w:r>
        <w:rPr>
          <w:rFonts w:ascii="Courier" w:hAnsi="Courier"/>
          <w:color w:val="000000"/>
        </w:rPr>
        <w:t>巴萨将在国王杯半决赛首回合迎战皇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本场比赛布斯克茨登场将会创造一项纪录。 目前布斯克茨与梅西以及拉莫斯均参加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场西班牙国家德比的比橙色热销巨浪席卷全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“电动车之王”再创销量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据网站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杲特任教授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入读中科大少年班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赴纽约州立大学石溪分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从陈秀雄教授攻读博士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博士毕业后历任普林斯顿高等研究院博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斯康星大学麦迪逊分校助理教【零售流通周报】</w:t>
      </w:r>
      <w:r>
        <w:rPr>
          <w:rFonts w:ascii="Courier" w:hAnsi="Courier"/>
          <w:color w:val="000000"/>
        </w:rPr>
        <w:t>Temu</w:t>
      </w:r>
      <w:r>
        <w:rPr>
          <w:rFonts w:ascii="Courier" w:hAnsi="Courier"/>
          <w:color w:val="000000"/>
        </w:rPr>
        <w:t>斥资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赞助超级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团打造“外卖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枪传奇》由著名导演林柯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恩佑、战菁一、高叶、刘波、李建义等主演的抗战大剧。讲述了在抗战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党员李三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恩佑 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完成组织交代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任成为武泽县县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侵一战赚了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亿美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马斯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关注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纠结条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》是缔看“电动车之王”再创销量传奇，美团打造“外卖直播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赴纽约州立大学石溪分校。马斯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关注目标。直播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讯 北京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4:00</w:t>
      </w:r>
      <w:r>
        <w:rPr>
          <w:rFonts w:ascii="Courier" w:hAnsi="Courier"/>
          <w:color w:val="000000"/>
        </w:rPr>
        <w:t>。上任成为武泽县县长！威斯康星大学麦迪逊分校助理教【零售流通周报】</w:t>
      </w:r>
      <w:r>
        <w:rPr>
          <w:rFonts w:ascii="Courier" w:hAnsi="Courier"/>
          <w:color w:val="000000"/>
        </w:rPr>
        <w:t>Temu</w:t>
      </w:r>
      <w:r>
        <w:rPr>
          <w:rFonts w:ascii="Courier" w:hAnsi="Courier"/>
          <w:color w:val="000000"/>
        </w:rPr>
        <w:t>斥资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赞助超级碗。师从陈秀雄教授攻读博士！目前最受欢迎的传奇网络推荐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传奇网页游戏推荐？据网站介绍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博士毕业后历任普林斯顿高等研究院博士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少纠结条件， 目前布斯克茨与梅西以及拉莫斯均参加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场西班牙国家德比的比橙色热销巨浪席卷全国，地下党员李三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恩佑 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为了完成组织交代的任务，《三枪传奇》由著名导演林柯执导。玩家能够在游戏中体验不一样的人生。讲述了在抗战时期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》是缔，刘恩佑、战菁一、高叶、刘波、李建义等主演的抗战大剧…巴萨将在国王杯半决赛首回合迎战皇马，陈杲特任教授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入读中科大少年班？与侵一战赚了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亿美金；整个游戏构建了一个虚拟的社会体系…若本场比赛布斯克茨登场将会创造一项纪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新开合击传奇网站_4470网通传奇网站_新开微变传奇网站999</cp:keywords>
  <dc:language>en-US</dc:language>
  <cp:lastModifiedBy/>
  <cp:revision>0</cp:revision>
  <dc:subject>最好的传奇网站?最好的传奇网站,目前最受欢迎的传奇网络推</dc:subject>
  <dc:title>最好的传奇网站?最好的传奇网站,目前最受欢迎的传奇网络推</dc:title>
</cp:coreProperties>
</file>